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февраля 2019 года № 21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>О внесении изменении в Решение Совета сельского поселения Карткисяковский сельсовет муниципального района Аскинский район Республики Башкортостан №191 от 02.10.2018г. «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 зако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Дополнить Приложение № 2 «Перечень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м перечнем муниципального имущества, согласно Приложения №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ткися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по адресу: Республика Башкортостан, Аскинский район, д.Карткисяк, ул.Центральная 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19 г. № 2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ение к перечню (к Приложению № 2 решения Совета № 191 от 02.10.2018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21"/>
        <w:gridCol w:w="2427"/>
        <w:gridCol w:w="1574"/>
        <w:gridCol w:w="2388"/>
      </w:tblGrid>
      <w:tr>
        <w:trPr>
          <w:trHeight w:val="10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(условный) номер, инвентарный номер, свидетельство о регистрации права </w:t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зерноскла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, с/с Карткисяковский,  д.Карткисяк, ул.Полевая, д.6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4:000000:4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-26/012/2009-013 от 22.06.2009</w:t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кормокух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, с/с Карткисяковский,  д.Карткисяк, ул.Полевая, д.6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:04:000000:4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-26/012/2009-028  от 23.06.20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www.kartkisyak04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2-28T15:38:00Z</cp:lastPrinted>
  <dcterms:modified xsi:type="dcterms:W3CDTF">2019-02-28T11:06:00Z</dcterms:modified>
  <cp:revision>104</cp:revision>
  <dc:subject/>
  <dc:title/>
</cp:coreProperties>
</file>