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56"/>
        <w:gridCol w:w="3604"/>
        <w:gridCol w:w="105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Meiryo" w:cs="MS Mincho;Meiryo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195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28» февраль 2019 й.</w:t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18-1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08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ind w:firstLine="908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28» февраля 2019 г.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сельского поселения Карткисяковский сельсовет муниципального района Аскин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за № 182 от 20.04.2010 года «Об утверждении Положения о бюджетном процессе в сельском поселении Карткисяковский сельсовет муниципального района Аскин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отест прокурора района за № 4д-2019 от 31.01.2019 года, внести изменения в решение Совета сельского поселения Карткисяковский сельсовет муниципального района Аскинский район Республики Башкортостан за № 182 от 20.04.2010 года «Об утверждении Положения о бюджетном процессе в сельском поселении Карткисяковский сельсовет муниципального района Аскинский район Республики Башкортостан» (с последующими изменениями и дополнениями) и в целях приведения в соответствие с действующим законодательством, Совет сельского поселения Карткисяковский сельсовет муниципального района Аскинский район Республики Башкортостан, р е ш и 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 Абзац второй пункта 8 статьи 78 дополнить предложением следующего содержания: "В случае,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, указанные решения в отношении таких объектов капитального строительства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, а также утвержденного задания на проектирование.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татью 78.2 дополнить пунктом 3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3.1. В случае,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, решения о предоставлении субсидий на осуществление капитальных вложений в такие объекты капитального строительства государственной (муниципальной) собственности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, а также утвержденного задания на проект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принятия решений о предоставлении субсидий на подготовку обоснования инвестиций и проведение его технологического и ценового аудита из федерального бюджета и бюджетов государственных внебюджетных фондов Российской Федерации, бюджета субъекта Российской Федерации и бюджетов территориальных государственных внебюджетных фондов, местного бюджета и порядок предоставления указанных субсидий, включая требования к соглашениям о предоставлении субсидий, срокам и условиям их предоставления, устанавливаются соответственно Правительством Российской Федерации, высшим исполнительным органом государственной власти субъекта Российской Федерации, местной администрацией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я о предоставлении субсидий на подготовку обоснования инвестиций и проведение его технологического и ценового аудита из федерального бюджета и бюджетов государственных внебюджетных фондов Российской Федерации принимаются Правительством Российской Федерации.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ункт 2 статьи 78.3 дополнить предложением следующего содержания: "В случае,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, указанные решения в отношении таких объектов капитального строительства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, а также утвержденного задания на проектирование.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татью 79 дополнить пунктом 3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3.1. В случае,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, решения о подготовке и реализации бюджетных инвестиций в такие объекты капитального строительства государственной (муниципальной) собственности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, а также утвержденного задания на проект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принятия решений об осуществлении бюджетных инвестиций на подготовку обоснования инвестиций и проведение его технологического и ценового аудита за счет средств федерального бюджета и бюджетов государственных внебюджетных фондов Российской Федерации, бюджета субъекта Российской Федерации и бюджетов территориальных государственных внебюджетных фондов, местного бюджета и порядок осуществления указанных бюджетных инвестиций устанавливаются соответственно Правительством Российской Федерации, высшим исполнительным органом государственной власти субъекта Российской Федерации, местной администрацией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я об осуществлении бюджетных инвестиций на подготовку обоснования инвестиций и проведение его технологического и ценового аудита за счет средств федерального бюджета и бюджетов государственных внебюджетных фондов Российской Федерации принимаются Правительством Российской Федерации.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Пункт 1 статьи 80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В случае,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, решения, указанные в абзаце втором настоящего пункта, в отношении таких объектов капитального строительства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, а также утвержденного задания на проектирование.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народовать настоящее решение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информационном стенде в здании Администрации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Карткисяко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по адресу: Республика Башкортостан, Аскинский район, д. Карткисяк, ул. Центральная, д. 4 и на официальном сайте сельского поселения Карткисяковский сельсовет муниципального района Аскинский район Республики Башкортостан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tkisya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4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Совет»</w:t>
      </w:r>
      <w:r>
        <w:rPr>
          <w:rFonts w:cs="Times New Roman" w:ascii="Times New Roman" w:hAnsi="Times New Roman"/>
          <w:sz w:val="28"/>
          <w:szCs w:val="28"/>
          <w:lang w:val="be-BY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решения возложить на комиссию Совета сельского поселения Карткисяковский сельсовет муниципального района Аскинский район Республики Башкортостан по бюджету, налогам и вопросам муниципальной собственност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tkisyak04sp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17-11-02T10:02:00Z</cp:lastPrinted>
  <dcterms:modified xsi:type="dcterms:W3CDTF">2020-02-27T05:07:00Z</dcterms:modified>
  <cp:revision>48</cp:revision>
  <dc:subject/>
  <dc:title/>
</cp:coreProperties>
</file>