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8001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MS Mincho;Meiryo"/>
          <w:sz w:val="16"/>
          <w:szCs w:val="16"/>
          <w:lang w:val="be-BY"/>
        </w:rPr>
      </w:pPr>
      <w:r>
        <w:rPr>
          <w:rFonts w:eastAsia="MS Mincho;Meiryo" w:cs="MS Mincho;Meiryo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8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9» июнь 2020 й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9» июн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0-2023 год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Карткисяковский сельсовет муниципального района Аскинский район Республики Башкортостан Администрация сельского поселения Карткисяковский сельсовета муниципального района Аскинский район Республики Башкортостан,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по защите прав потребителей на территории сельского поселения Карткисяковский сельсовет муниципального района Аскинский район Республики Башкортостан (Прилагается приложение №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Башкортостан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09» июня 2020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о защите прав потреб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0-2023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2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4252"/>
        <w:gridCol w:w="1794"/>
        <w:gridCol w:w="2542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е вопрос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Карткисяковский сельсовет муниципального района Республики Башкортостан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9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pprb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9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+7 (347) 218-09-78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муниципального района Аскинский район Республики Башкортоста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hyperlink" Target="http://zpprb.org/" TargetMode="External"/><Relationship Id="rId5" Type="http://schemas.openxmlformats.org/officeDocument/2006/relationships/hyperlink" Target="https://kachestvo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6-09T16:28:00Z</cp:lastPrinted>
  <dcterms:modified xsi:type="dcterms:W3CDTF">2020-06-09T11:35:00Z</dcterms:modified>
  <cp:revision>100</cp:revision>
  <dc:subject/>
  <dc:title/>
</cp:coreProperties>
</file>