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945955054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 w:val="false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ль  2018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л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лана-закупок и план-графика размещения товаров, работ, услуг для обеспечения государственных и муниципальных нужд на 2018 финансовый год и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18 год и на плановый период 2019 и 2020 годов утвержденный распоряжением № 33 от «29» декабря 2017 года,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Основанием для внесения изменений в план-график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иных обстоятельств, предвидеть которые на дату утверждения плана-графика закупок было невозмож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.М.Хузиева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 w:val="false"/>
      <w:spacing w:lineRule="auto" w:line="324" w:before="0" w:after="36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5">
    <w:name w:val="стиль5"/>
    <w:basedOn w:val="Normal"/>
    <w:qFormat/>
    <w:pPr>
      <w:widowControl w:val="false"/>
      <w:spacing w:lineRule="auto" w:line="240" w:before="240" w:after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Calibri"/>
      <w:kern w:val="2"/>
      <w:sz w:val="2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54" w:before="0" w:after="0"/>
      <w:ind w:firstLine="660"/>
      <w:jc w:val="both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>WinXP</dc:creator>
  <dc:description/>
  <cp:keywords/>
  <dc:language>en-US</dc:language>
  <cp:lastModifiedBy>User</cp:lastModifiedBy>
  <cp:lastPrinted>2017-08-17T09:12:00Z</cp:lastPrinted>
  <dcterms:modified xsi:type="dcterms:W3CDTF">2018-07-18T12:36:00Z</dcterms:modified>
  <cp:revision>78</cp:revision>
  <dc:subject/>
  <dc:title/>
</cp:coreProperties>
</file>