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841312635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7"/>
                <w:szCs w:val="27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1» ноябрь 2019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7"/>
                <w:szCs w:val="27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7"/>
                <w:szCs w:val="27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                                                 «11» ноя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7"/>
          <w:szCs w:val="27"/>
          <w:lang w:val="be-BY"/>
        </w:rPr>
      </w:pPr>
      <w:r>
        <w:rPr>
          <w:rFonts w:eastAsia="MS Mincho;Meiryo" w:cs="Times New Roman" w:ascii="Times New Roman" w:hAnsi="Times New Roman"/>
          <w:sz w:val="27"/>
          <w:szCs w:val="27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овышении оплаты труда работников, осуществляющи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ехническое обеспечение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Указа Главы Республики Башкортостан от 01 октября 2019 года № УГ-326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обеспечения социальных гарантий лицам осуществляющих техническое обеспечение деятельности администрации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овысить с 1 октября 2019 года в 1,043 раза, размеры оплаты труда работников осуществляющих техническое обеспечение деятельности администрации сельского поселения Карткисяковский сельсовет муниципального района Аскинский район Республики Башкортостан; 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, что при увеличении (индексации) месячных должностных окладов работников осуществляющих техническое обеспечение деятельности в Администрации сельского поселения Карткисяковский сельсовет муниципального района Аскинский район Республики Башкортостан и их размеры, а также размеры ежемесячных и иных дополнительных выплат подлежат округлению до целого рубля в сторону увеличения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Финансирование расходов, связанных с реализацией настоящего распоряжения осуществить за счет соответствующих бюджетов и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распоряжения возложить на начальника -главного бухгалтера МКУ «ЦБ сельских поселений» Закировой А.Ш. (по согласованию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11-12T17:18:00Z</cp:lastPrinted>
  <dcterms:modified xsi:type="dcterms:W3CDTF">2019-11-12T12:18:00Z</dcterms:modified>
  <cp:revision>54</cp:revision>
  <dc:subject/>
  <dc:title/>
</cp:coreProperties>
</file>