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е заседание 27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апреля 2019 года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8, п. 10 ст. 35 Федерального закона от 06.10.2003 года №131-ФЗ «Об общих принципах организации местного самоуправления в Российской Федерации», ст.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добрить проект исполнения бюджета сельского поселения Карткисяковский сельсовет муниципального района Аскинский район Республики Башкортостан за 2018 год (прилагается) и вынести на публичные слуш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18 год 15 мая 2019 года в 9.30 часов утра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18 год образовать комиссию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 Ф.Ф. – председатель комиссии, депутат округ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ханов И.Г. – секретарь комиссии, депутат округа № 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нуров З.Х. – член комиссии, депутат округа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проект исполнения бюджета сельского поселения Карткисяковский сельсовет муниципального района Аскинский район за 2018 год путем размещения в сети общего доступа «Интернет»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б</w:t>
      </w:r>
      <w:r>
        <w:rPr>
          <w:rFonts w:cs="Times New Roman" w:ascii="Times New Roman" w:hAnsi="Times New Roman"/>
          <w:sz w:val="28"/>
          <w:szCs w:val="28"/>
        </w:rPr>
        <w:t>юджета сельского поселения Карткисяковский сельсовет муниципального района Аскинский район Республики Башкортостан за 2018 год в срок: со дня обнародования до 07 мая 2019 года по адресу: д.Карткисяк, ул.Центральная, 4, каб. № 2 с 9.00 до 17.00 часов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 2019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 2019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8 год (Приложения № 1; № 2; № 3; № 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8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_____2019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18 год по кодам классификаци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0 122,3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599,0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81,50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70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7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420,1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7,88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942,27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64,4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669,3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4 523,31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4 523,31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 223,31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2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 600,00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0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2019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спублики Башкортостан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418"/>
        <w:gridCol w:w="1705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статьи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15328,6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15 328,6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28 328,6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7,5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627,5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627,5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701,1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 701,1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 701,1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8-2020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района Аскинский район Республики Башкортостан на 2015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землеустройств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33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 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200,00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6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200,00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200,00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сельского поселения на 2014-2016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6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7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2019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расходов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 2018 год по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63"/>
        <w:gridCol w:w="1945"/>
      </w:tblGrid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15 328,6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100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28 328,6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7,5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 701,1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200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203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400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 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09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12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500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 2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\\\\\\\\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_ 2019 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еспублики Башкортостан за 2018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4 796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4 796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4 796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 670 122,3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670 122,3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415 328,6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415 328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3-15T14:29:00Z</cp:lastPrinted>
  <dcterms:modified xsi:type="dcterms:W3CDTF">2019-04-30T05:22:00Z</dcterms:modified>
  <cp:revision>56</cp:revision>
  <dc:subject/>
  <dc:title/>
</cp:coreProperties>
</file>