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я 2019 года № 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вестке дня тридцать седьм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повестку дня 37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повестке дня 37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избрании секретаря 37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исполнения бюджета сельского поселения Карткисяковский сельсовет муниципального района Аскинский район Республики Башкортостан за 2018 го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правилах благоустройства населенных пунктов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 внесении изменений в решение Совета сельского поселения Карткисяковский сельсовет муниципального района Аскинский район Республики Башкортостан от 24 октября 2017 года № 139 «Об установлении налога на имущество физических лиц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ыделении средств за счет остатка на 01.01.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я о старосте сельского населенного пун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8-12-27T12:31:00Z</cp:lastPrinted>
  <dcterms:modified xsi:type="dcterms:W3CDTF">2019-06-03T11:56:00Z</dcterms:modified>
  <cp:revision>95</cp:revision>
  <dc:subject/>
  <dc:title/>
</cp:coreProperties>
</file>