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7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0 мая 2019 года № 22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тридцать седьм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тридцать седьм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9-05-30T12:24:00Z</dcterms:modified>
  <cp:revision>58</cp:revision>
  <dc:subject/>
  <dc:title/>
</cp:coreProperties>
</file>