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331954460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1» октябрь 2018 й.                          № 23                       «01» октя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ерах по укреплению пожарной безопас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осенне-зимний период 2018-2019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Плана основных мероприятий муниципального района Аскинский район в области гражданской обороны, по предупреждению и ликвидации чрезвычайных ситуации, обеспечению пожарной безопасности и безопасности людей на водных объектах на 2018 год, руководствуясь постановлением администрации муниципального района Аскинский район Республики Башкортостан от 18.09.2018 года № 653 «О мерах по укреплению пожарной безопасности в осенне-зимний период 2018-2019 годов», и в целях укрепления пожарной безопасности, профилактики возникновения пожаров в осенне-зимний период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Перечень основных мероприятий, направленных на предупреждение пожаров в осенне-зимний период 2018-2019 гг. на территории сельского поселения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Рекомендовать руководителям образовательных учреждений привести подведомственные здания в надлежащее противопожарное состояние и провести беседы с учащимися на противопожарную тема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Рекомендовать собственникам и балансодержателям административных и общественных зданий и сооружений, руководителям организаций и предприятий принять меры по усилению пожарной безопасности на своих объектах, уделив особое внимание состояние электрических сетей, систем пожарной сигнализации и путей эваку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сельского поселения Хузиеву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 октября  2018 года № 23</w:t>
      </w:r>
    </w:p>
    <w:p>
      <w:pPr>
        <w:pStyle w:val="Consplus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основных мероприятий, направленных на предупреждение пожаров в осенне-зимний период 2018-2019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33"/>
        <w:gridCol w:w="1701"/>
        <w:gridCol w:w="20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амках проводимой в республике операции «Жилище» осуществлять комиссионную проверку противопожарного состояния жилищ граждан, в том  числе мест проживания неблагополучных и многодетных семей, лиц состоящих на профилактическом учете, злоупотребляющих спиртными напи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тябрь- декабрь 2018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министрация СП, ОНД УНД и ПР ГУ МЧС России по РБ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емонтировать, заполнить водой и утеплить пожарные гидранты, противопожарные водоемы на зимний период, обеспечить к ним подьезды и площадки для удобства забора воды пожарными автомобилями. Обеспечит наружное осве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10.2018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изировать работу добровольных пожарных дружин, провести обучение и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сти подворный обход граждан с вручением памяток 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тябрь- декабрь 2018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началом отопительного сезона активизировать проведение разъяснительной работы среди населения, по изучению правил пожарной безопасности и использованию отопительных п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зимний период своевременно очистить улиц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способленную пожарную машину установить в отапливаемые помещения, иметь запас воды и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ить пожарную безопасность в период проведения новогодних праздни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мероприятия по контролю за безопасным хранением и реализации пиротехниче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31 декабря 2018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министрация СП, УУП отделения МВД России по Аскинскому район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сти дополнительные инструктажи и беседы по пожарной безопасности с работникам, тренировки по экстренной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01 ноября 2018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и организации и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:            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2:00Z</dcterms:created>
  <dc:creator>Admin</dc:creator>
  <dc:description/>
  <cp:keywords/>
  <dc:language>en-US</dc:language>
  <cp:lastModifiedBy>User</cp:lastModifiedBy>
  <cp:lastPrinted>2018-10-12T11:55:00Z</cp:lastPrinted>
  <dcterms:modified xsi:type="dcterms:W3CDTF">2018-10-12T07:21:00Z</dcterms:modified>
  <cp:revision>19</cp:revision>
  <dc:subject/>
  <dc:title/>
</cp:coreProperties>
</file>