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56"/>
        <w:gridCol w:w="3604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Meiryo" w:cs="MS Mincho;Meiryo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1956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810</wp:posOffset>
                  </wp:positionV>
                  <wp:extent cx="853440" cy="10515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4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2799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 - е заседание 28 созыва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5 декабря 2019 года № 23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профилактики правонарушении и борьбы с преступность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сельского поселения Карткисяковский сельсовет муниципального района Аскинский  район Республики Башкортост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лушав информацию управляющего делами администрации сельского поселения Карткисяковский сельсовет, Совет сельского поселения Карткисяковский сельсовет муниципального района Аскинский район Республики Башкортостан РЕШИЛ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ю управляющего делами администрации сельского поселения Хузиевой А.М. принять к сведению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сельского поселения рекомендовать в рамках полномочий, обратив особо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има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на профилактику правонарушений, правопорядок, коррупции, социального развития, благоустройству территории, повышению жизненного уровня на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вовать на собраниях граждан с информациями о преступности и  о проделанной рабо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оевременное рассмотрение заявлений, обращений, жалоб и предложение граждан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31"/>
        <w:ind w:hanging="0"/>
        <w:jc w:val="right"/>
        <w:rPr/>
      </w:pPr>
      <w:r>
        <w:rPr/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19-09-23T14:35:00Z</cp:lastPrinted>
  <dcterms:modified xsi:type="dcterms:W3CDTF">2019-12-13T05:03:00Z</dcterms:modified>
  <cp:revision>70</cp:revision>
  <dc:subject/>
  <dc:title/>
</cp:coreProperties>
</file>