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2"/>
        <w:gridCol w:w="2141"/>
        <w:gridCol w:w="836"/>
        <w:gridCol w:w="2657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41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-е заседание 27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 мая 2019 года № 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ыделении средств за счет остатка на 01.01.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10 решения Совета сельского поселения Карткисяковский сельсовет муниципального района Аскинский район Республики Башкортостан № 206 от 26 декабря 2018 года «О бюджете сельского поселения Карткисяковский сельсовет муниципального района Аскинский район Республики Башкортостан на 2019 год и на плановый период 2020 и 2020 годов»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едства за счет  остатка на начало года 01.01.2019 года в сумме 101 000,00 (Сто одна тысяча) рублей 00 копеек направить на следующие ц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22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лате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0102\791\22\1\01\02030\121\211\ФЗ.131.03.141\\16802\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0102\791\22\1\01\02030\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ФЗ.131.03.141\\16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0104\791\22\1\01\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\121\211\ФЗ.131.03.141\\16802\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0104\791\22\1\01\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\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ФЗ.131.03.141\\16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нтрализованной бухгалтерии сельских поселений внести соответствующие изменения в бюджет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данного решения возложить на постоянную  депутатскую комиссию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19-04-26T11:29:00Z</cp:lastPrinted>
  <dcterms:modified xsi:type="dcterms:W3CDTF">2019-06-05T06:11:00Z</dcterms:modified>
  <cp:revision>21</cp:revision>
  <dc:subject/>
  <dc:title/>
</cp:coreProperties>
</file>