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8 - 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июня 2019 года № 23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деятельности фельдшерско – акушерск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 за первое полугодие 2019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о деятельности фельдшера фельдшерско-акушерского пункта  д.Карткисяк о проделанной работе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фельдшера ( Касимова З.А.) д.Карткисяк о проделанной работе за первое полугодие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улучшить работу с населением, обратив особое внимание  подрастающему  поколению и взрослому на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работу согласно по плану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9-07-10T11:02:00Z</dcterms:modified>
  <cp:revision>65</cp:revision>
  <dc:subject/>
  <dc:title/>
</cp:coreProperties>
</file>