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>
          <w:trHeight w:val="1701" w:hRule="atLeast"/>
        </w:trPr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6"/>
                <w:szCs w:val="26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-е заседание 27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7 августа 2019 года № 2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вестке дня тридцать девятого заседания Совета сельского поселения Карткисяковский сельсовет муниципального района Аск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 муниципального района Аскинский район Республики Башкортостан Совет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ь в повестку дня 39 - го заседания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 муниципального района Аскинский район Республики Башкортостан следующ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 повестке дня 39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 избрании секретаря 39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 обращении граждан в Администрацию сельского поселения Карткисяковский сельсовет муниципального района Аскинский район Республики Башкортостан за 1 полугодие 201</w:t>
      </w:r>
      <w:r>
        <w:rPr>
          <w:rFonts w:cs="Times New Roman" w:ascii="Times New Roman" w:hAnsi="Times New Roman"/>
          <w:sz w:val="24"/>
          <w:szCs w:val="24"/>
          <w:lang w:val="be-BY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 утверждении Соглашения между органами местного самоуправления сельского поселения Карткисяковский сельсовет муниципального района Аскинский район Республики Башкортостан и муниципального района Аскинский район Республики Башкортостан о передаче сельскому поселению части «расчета стоимости выполнения проектов «Разработка схемы газоснабжения сельского поселения Карткисяковский сельсовет муниципального района Аскинский район  Республики Башкортост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стоянии пожарной безопасности на территории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 реализации проекта «Реальные дела» и «Проекта поддержки местных инициатив» (ППМИ- 2019) в сельском поселении Карткисяковский сельсо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Информация о деятельности депутата избирательного округа № 5 Совета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9">
    <w:name w:val="Основной текст (3)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5:00Z</dcterms:created>
  <dc:creator>User</dc:creator>
  <dc:description/>
  <cp:keywords/>
  <dc:language>en-US</dc:language>
  <cp:lastModifiedBy>User</cp:lastModifiedBy>
  <cp:lastPrinted>2019-07-10T16:03:00Z</cp:lastPrinted>
  <dcterms:modified xsi:type="dcterms:W3CDTF">2019-09-05T11:57:00Z</dcterms:modified>
  <cp:revision>107</cp:revision>
  <dc:subject/>
  <dc:title/>
</cp:coreProperties>
</file>