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41"/>
        <w:gridCol w:w="836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- е заседание 27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вгуста 2019 года № 2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спублики Башкортостан за 1 полугодие 201</w:t>
      </w:r>
      <w:r>
        <w:rPr>
          <w:rFonts w:cs="Times New Roman" w:ascii="Times New Roman" w:hAnsi="Times New Roman"/>
          <w:sz w:val="26"/>
          <w:szCs w:val="26"/>
          <w:lang w:val="be-BY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8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муниципального района Аскинский район Республики Башкортостан, в соответствии регламента, перспективных и текущих планов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1 полугодии 2019 году принять к сведению (приложение №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Информацию управляющего делами сельского поселения Карткисяковский сельсовет муниципального района Аскинский район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tkisyak</w:t>
        </w:r>
        <w:r>
          <w:rPr>
            <w:rStyle w:val="InternetLink"/>
            <w:sz w:val="26"/>
            <w:szCs w:val="26"/>
          </w:rPr>
          <w:t>04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августа 2019 года № 2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>
          <w:trHeight w:val="2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.00 до 13.00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14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Минимухаметов Ринат Хакимьян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 с 9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Хузиева Анузя Мухаматз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19-09-03T16:04:00Z</cp:lastPrinted>
  <dcterms:modified xsi:type="dcterms:W3CDTF">2019-09-05T11:59:00Z</dcterms:modified>
  <cp:revision>32</cp:revision>
  <dc:subject/>
  <dc:title/>
</cp:coreProperties>
</file>