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48030770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июль 2018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30» июл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щении печатных агитационных материалов на территории сельского поселения Карткисяковский сельсовет муниципального района Аскинский район Республики Башкортостан по выборам депутатов Государственного Собрания-Курултая Республики Башкортостан 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7 ст. 54 Федерального закона от 12.06.2002 №67-ФЗ «Об основных гарантиях избирательных прав и права на участие в референдуме граждан Российской Федерации» и п. 8 ст.67 Кодекса Республики Башкортостан о выборах от 06.12.2006г. № 380-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редвыборных печатных агитационных и информационных материалов по выборам Депутатов Государственного Собрания-Курултая Республики Башкорто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го созыва на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92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ойе здания сельского дома культуры д.Карткисяк по адресу: д.Карткисяк, ул.Центральная, 8 -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фасаде здания муниципального бюджетного общеобразовательного учреждения средняя общеобразовательная школа д.Карткисяк по адресу: д.Карткисяк, ул.Центральная, 12 - печатных агит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Хузиева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8-03T16:49:00Z</cp:lastPrinted>
  <dcterms:modified xsi:type="dcterms:W3CDTF">2018-08-08T06:40:00Z</dcterms:modified>
  <cp:revision>48</cp:revision>
  <dc:subject/>
  <dc:title/>
</cp:coreProperties>
</file>