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3510"/>
        <w:gridCol w:w="168"/>
        <w:gridCol w:w="2526"/>
        <w:gridCol w:w="141"/>
        <w:gridCol w:w="3226"/>
        <w:gridCol w:w="32"/>
      </w:tblGrid>
      <w:tr>
        <w:trPr>
          <w:trHeight w:val="1706" w:hRule="atLeast"/>
        </w:trPr>
        <w:tc>
          <w:tcPr>
            <w:tcW w:w="3712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526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80010</wp:posOffset>
                  </wp:positionV>
                  <wp:extent cx="828675" cy="10172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399" w:type="dxa"/>
            <w:gridSpan w:val="3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август 2020 й.</w:t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» августа 2020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тветственного лица за соблюдением требований в области обращения с отходами производства и потреб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 лицом  за соблюдением требований в области обращения с отходами производства и потребления управляющего делами администрации сельского поселения Карткисяковский сельсовет муниципального района Аскинский район Республики Башкортостан Хузиеву Анузя Мухаматзи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выполнения настояще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Хузие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                   Хузиева А.М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8"/>
      <w:szCs w:val="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1pt0pt">
    <w:name w:val="Основной текст (6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Times New Roman" w:hAnsi="Times New Roman" w:cs="Times New Roman"/>
      <w:spacing w:val="-10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8-18T17:24:00Z</cp:lastPrinted>
  <dcterms:modified xsi:type="dcterms:W3CDTF">2020-08-18T12:26:00Z</dcterms:modified>
  <cp:revision>73</cp:revision>
  <dc:subject/>
  <dc:title/>
</cp:coreProperties>
</file>