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16"/>
          <w:szCs w:val="16"/>
          <w:lang w:val="be-BY"/>
        </w:rPr>
      </w:pPr>
      <w:r>
        <w:rPr>
          <w:rFonts w:eastAsia="MS Mincho;Meiryo" w:cs="MS Mincho;Meiryo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антинаркотических мероприятий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 на 2020-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и угрозы распространения и профилактики наркомании, токсикомании, алкоголизма и табакокурения на территории сельского поселения Карткисяковский сельсовет муниципального района Аскинский район РБ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в соответствии с Федеральными законами от 06 октября 2003 г. № 131-ФЗ «Об общих принципах организации местного самоуправления в Российской Федерации», от 08.01.2008г. №3-ФЗ «О наркотических средствах и психотропных веществах», руководствуясь Уставом сельского поселения Карткисяковский сельсовет муниципального района Аскинский район Республики Башкортостан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дить положение об антинаркотической комиссии сельского поселения Карткисяковский сельсовет  муниципального района Аскинский район Республики Башкортостан на 2020-2021 год (Приложение № 1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лан  антинаркотических мероприятий на территории сельского поселения Карткисяковский сельсовет  муниципального района Аскинский район Республики Башкортостан на 2020 год (Приложение № 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нтинаркотическую комиссию при Администрации сельского поселения Карткисяковский сельсовет муниципального района Аскинский район Республики Башкортостан (Приложение №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, после дня его официального обнаро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0» июня 2020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 антинаркотической комисс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Антинаркотическая комиссия сельского поселения Карткисяковский сельсовет муниципального района Аскинский район Республики Башкортостан (далее – АНК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Карткисяковский сельсовет,  решениями АНК Республики Башкортостан и АНК муниципального района Аскинский район, а также настоящим Положением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Комиссия осуществляет свою деятельность во взаимодействии с антинаркотической комиссией муниципального района Аскинский район, правоохранительными органами Аскинского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Руководителем Комиссии является глава сельского поселения Карткися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) участие в реализации на территории сельского поселения Карткисяковский сельсовет государственной политики  в области противодействия  нарком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) анализ эффективности работы на территории сельского поселения Карткисяко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Карткисяковский сельсовет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сельского поселения Карткисяковский сельсовет, а также представителей организаций и общественных объединений  (с их согла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Карткисяковский сельсов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7. Комиссия осуществляет свою деятельность в соответствии с планом, утвержденным главой сельского поселения Карткисяковский сельсов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сельского поселения Карткисяковский сельсовет. Для этих целей глава сельского поселения Карткисяко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) разработка проекта плана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) обеспечение деятельности Комиссии по контролю за исполнением её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) организация и ведение делопроизводства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ерждено постановлением Администрац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«10» июня 2020 года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 антинаркотических мероприятий на территории сельского поселения Карткисяковский сельсовет 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ашкортостан на 2020-2021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22"/>
        <w:gridCol w:w="2218"/>
        <w:gridCol w:w="1904"/>
      </w:tblGrid>
      <w:tr>
        <w:trPr>
          <w:trHeight w:val="5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мероприятия по профилактики нарком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ксикомании, алкоголизма и табакокур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 заседаниях антинаркотической комиссии муниципального района Аскинский район Р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 образовательными учреждениям при проведении мероприятий по профилактике наркомании, токсикомании, алкоголизма и табакокурения на  территории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рейдах  по населенным пунктам сельского поселения по выявлению лиц, склонных к употреблению наркотических средств и выявлению посевов дикорастущих наркотических раст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уничтожению наркосодержащих расте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поли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 –летний - осенний пери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поли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зъяснительной рабо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ДК д.Карткисяк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ДК (по плану работы дан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ероприят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полиция (по согласованию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йонной газете «Аскинская нов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Администрации сельского поселения и СДК д.Карткисяк, библиотек сел входящих в состав сельского посел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ДК и библиоте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активного участия институтов граждан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ализации мероприятий по профилактике нарком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ксикомании, алкоголизма и табакокур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оселению с неблагополучными семьями, молодежью и несовершеннолетни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ситуации по профилактике наркомании, токсиком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изма и табакокур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 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сельского поселения Карткисяковский сельсовет муниципального района Аскинский район Р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олугодия текущего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ссмотрения обращ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об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7"/>
      </w:tblGrid>
      <w:tr>
        <w:trPr/>
        <w:tc>
          <w:tcPr>
            <w:tcW w:w="9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58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Администрации сельского поселения Карткисяковский сельсовет муниципального района Аскинский район Республики Башкортостан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июня 2020 года №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антинаркотической комиссии при администрации сельского поселения Карткисяковский сельсовет муниципального района Аски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  <w:gridCol w:w="4786"/>
            </w:tblGrid>
            <w:tr>
              <w:trPr>
                <w:trHeight w:val="597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зиева Анузя Мухаматзиевна – управляющий делами администрации сельского поселения Карткисяковский сельсовет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брарова Алиса Амировна - депутат избирательного округа № 5, заместитель директора МБОУ СОШ д.Карткисяк (по согласованию)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кретарь комиссии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рмухаметова Динара Нафкатовна - депутат избирательного округа № 6, библиотекарь д.Карткисяк (по согласованию)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комисс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лахметов Ильдар Фанузович – имам хатыб д.Карткисяк (по согласованию)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ковый уполномоченный полиции (по согласованию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рмухаметов Ришат Марванович заведующий СДК (по согласованию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имова Зиля Ахнафовна - заведующая ФАП д.Карткисяк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                                    Хузиев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6-09T16:28:00Z</cp:lastPrinted>
  <dcterms:modified xsi:type="dcterms:W3CDTF">2020-06-24T05:50:00Z</dcterms:modified>
  <cp:revision>104</cp:revision>
  <dc:subject/>
  <dc:title/>
</cp:coreProperties>
</file>