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 декабря 2019 года № 2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исполнения плана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  по объявленному в Республике Башкортостан 2019-го года – Годом театра на территории сельского поселения Карткт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методиста Карткисяковского сельского дома культуры и библиотекаря д.Карткисяк </w:t>
      </w:r>
      <w:r>
        <w:rPr>
          <w:rFonts w:cs="Times New Roman" w:ascii="Times New Roman" w:hAnsi="Times New Roman"/>
          <w:sz w:val="28"/>
          <w:szCs w:val="28"/>
        </w:rPr>
        <w:t>о ходе исполнения плана Основных мероприятий муниципального района Аскинский район  по объявленному в Республике Башкортостан  2019-го  года – Годом театра на территории сельского поселения Картктсяк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методиста (Нурмухаметов Р.М.) Карткисяковского сельского дома культуры и библиотекаря (Нурмухаметова Д.Н.) д.Карткисяк </w:t>
      </w:r>
      <w:r>
        <w:rPr>
          <w:rFonts w:cs="Times New Roman" w:ascii="Times New Roman" w:hAnsi="Times New Roman"/>
          <w:sz w:val="28"/>
          <w:szCs w:val="28"/>
        </w:rPr>
        <w:t>о ходе исполнения плана Основных мероприятий муниципального района Аскинский район  по объявленному в Республике Башкортостан  2019-го  года – Годом театра на территории сельского поселения Картктсяк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принять к с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сельского поселения Картктсяковский сельсовет муниципального района Аскинский район Республики Башкортостан принять меры для полного исполнения плана Основных мероприятий по  Году театра в Республике Башкортостан;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данного решения возложить на постоянную комиссию  Совета муниципального района Аскинский район Республики Башкортостан по развитию предпринимательства, земельным вопросам, благоустройству, экологии и социально-гуманитарным вопрос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12-19T10:20:00Z</cp:lastPrinted>
  <dcterms:modified xsi:type="dcterms:W3CDTF">2019-12-19T05:23:00Z</dcterms:modified>
  <cp:revision>74</cp:revision>
  <dc:subject/>
  <dc:title/>
</cp:coreProperties>
</file>