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21» янва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46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1» январ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>Об избрании секретаря 41-го заседания Совета сельского поселения Карткисяковский сельсовет муниципального район Аскинский район Республики Башкортостан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брать секретаря 41-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урмухаметову Д.Н. - избирательный округ № 6.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5-01-28T06:35:00Z</dcterms:modified>
  <cp:revision>71</cp:revision>
  <dc:subject/>
  <dc:title/>
</cp:coreProperties>
</file>