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» август 2020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» августа 2020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ответственного лиц за соблюдением требований в области охраны окружающей среды и проведении производственного экологическ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  лицом  за соблюдением требований в области охраны окружающей среды и проведении производственного экологического контроля  управляющего делами администрации сельского поселения Карткисяковский сельсовет муниципального района Аскинский район Республики Башкортостан Хузиеву Анузя Мухаматзие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выполнения настоящего распоряжения 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Хузие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:                    Хузиева А.М.</w:t>
      </w:r>
    </w:p>
    <w:p>
      <w:pPr>
        <w:pStyle w:val="13"/>
        <w:keepNext w:val="false"/>
        <w:widowControl/>
        <w:jc w:val="left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/>
          <w:bCs/>
          <w:sz w:val="20"/>
          <w:szCs w:val="28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0-08-18T17:27:00Z</cp:lastPrinted>
  <dcterms:modified xsi:type="dcterms:W3CDTF">2020-08-18T12:27:00Z</dcterms:modified>
  <cp:revision>73</cp:revision>
  <dc:subject/>
  <dc:title/>
</cp:coreProperties>
</file>