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11618168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 w:val="false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ь 2019 й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 новогодние каник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реализа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, утвержденной распоряжением Правительства Российской Федерации от 30 декабря 2009 года № 2128-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СП Карткисяковский сельсовет муниципального района Аскинский район Республики Башкортостан с 01 января по 10 января 2020 год (приложение № 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организаций, учреждений, депутатам Совета сельского поселения и населения принять массовое участие организации подготовке и проведении мероприят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9 г.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СП Карткисяковский сельсовет МР Аскинский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января по  10 января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321"/>
        <w:gridCol w:w="3451"/>
        <w:gridCol w:w="1389"/>
      </w:tblGrid>
      <w:tr>
        <w:trPr>
          <w:trHeight w:val="6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по соглас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7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к нам приходит.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ция лыжной подготов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исов В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1.00</w:t>
            </w:r>
          </w:p>
        </w:tc>
      </w:tr>
      <w:tr>
        <w:trPr>
          <w:trHeight w:val="4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 и участие в районном новогоднем представлен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еева Г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Зимние забавы» - 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кция лыж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е соревнования по настольному теннис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ис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тлыев В.З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1.00</w:t>
            </w:r>
          </w:p>
        </w:tc>
      </w:tr>
      <w:tr>
        <w:trPr>
          <w:trHeight w:val="6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лые старты на призы Деда Мороз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 Р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0</w:t>
            </w:r>
          </w:p>
        </w:tc>
      </w:tr>
      <w:tr>
        <w:trPr>
          <w:trHeight w:val="5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 и участие в районном соревновании по настольному тенни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лые старты 1-2 кл. с родителям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тлыев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исов В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0.00</w:t>
            </w:r>
          </w:p>
        </w:tc>
      </w:tr>
      <w:tr>
        <w:trPr>
          <w:trHeight w:val="52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кция лыжной подготов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исов В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1.00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стольный теннис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тлыев В.З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 11.00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шахматам и шаш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кция лыжной подготов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исов В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0</w:t>
            </w:r>
          </w:p>
        </w:tc>
      </w:tr>
      <w:tr>
        <w:trPr>
          <w:trHeight w:val="6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Поле чудес «Зимняя сказка приглашае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мухаметов Р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А.М.Хуз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spacing w:lineRule="auto" w:line="324" w:before="0" w:after="36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5">
    <w:name w:val="стиль5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Calibri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54" w:before="0" w:after="0"/>
      <w:ind w:firstLine="660"/>
      <w:jc w:val="both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WinXP</dc:creator>
  <dc:description/>
  <cp:keywords/>
  <dc:language>en-US</dc:language>
  <cp:lastModifiedBy>User</cp:lastModifiedBy>
  <cp:lastPrinted>2017-08-17T09:12:00Z</cp:lastPrinted>
  <dcterms:modified xsi:type="dcterms:W3CDTF">2019-12-31T07:47:00Z</dcterms:modified>
  <cp:revision>87</cp:revision>
  <dc:subject/>
  <dc:title/>
</cp:coreProperties>
</file>