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70485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79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 - е заседание 28 созыва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 декабря 2019 года № 25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очнении доходов и расходов бюджета сельского поселения Карткисяковский сельсовет муниципального района Аскинский район Республики Башкортостан на 4 квартал 2019 года</w:t>
      </w:r>
    </w:p>
    <w:p>
      <w:pPr>
        <w:pStyle w:val="Normal"/>
        <w:tabs>
          <w:tab w:val="clear" w:pos="708"/>
          <w:tab w:val="left" w:pos="21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.8 решения Совета сельского поселения Карткисяковский сельсовет муниципального района Аскинский район Республики Башкортостан от 26 декабря 2018 года № 206 «О бюджете сельского поселения Карткисяковский сельсовет  муниципального района Аскинский район Республики Башкортостан на 2019 год и на плановый период 2020 и 2021 годов» Совет сельского поселения Карткисяковский сельсовет муниципального района Аскинский район Республики Башкортостан, Р Е Ш И Л:</w:t>
      </w:r>
    </w:p>
    <w:p>
      <w:pPr>
        <w:pStyle w:val="Normal"/>
        <w:tabs>
          <w:tab w:val="clear" w:pos="708"/>
          <w:tab w:val="left" w:pos="2480" w:leader="none"/>
          <w:tab w:val="center" w:pos="467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величить план по доходам на сумму 107675,43 (Сто семь тысяч шестьсот семьдесят пять) рублей 43 копеек по следующим кодам БК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3746"/>
        <w:gridCol w:w="1701"/>
      </w:tblGrid>
      <w:tr>
        <w:trPr>
          <w:trHeight w:val="306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608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\1110502510\863\0000\120\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675,43</w:t>
            </w:r>
          </w:p>
        </w:tc>
      </w:tr>
      <w:tr>
        <w:trPr>
          <w:trHeight w:val="350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7675,43</w:t>
            </w:r>
          </w:p>
        </w:tc>
      </w:tr>
    </w:tbl>
    <w:p>
      <w:pPr>
        <w:pStyle w:val="Normal"/>
        <w:tabs>
          <w:tab w:val="clear" w:pos="708"/>
          <w:tab w:val="left" w:pos="2480" w:leader="none"/>
          <w:tab w:val="center" w:pos="4677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Увеличить план по расходам на 107675,43 (Сто семь тысяч шестьсот семьдесят пять) рублей 43 копеек по следующим кодам БК:</w:t>
      </w:r>
    </w:p>
    <w:tbl>
      <w:tblPr>
        <w:tblW w:w="96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828"/>
        <w:gridCol w:w="1701"/>
      </w:tblGrid>
      <w:tr>
        <w:trPr>
          <w:trHeight w:val="3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\0102\791\22\1\01\02030\121\211\ФЗ.131.03.141\\16802\\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33,48</w:t>
            </w:r>
          </w:p>
        </w:tc>
      </w:tr>
      <w:tr>
        <w:trPr>
          <w:trHeight w:val="6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\0102\791\22\1\01\02030\129\213\ФЗ.131.03.141\\16801\\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3,05</w:t>
            </w:r>
          </w:p>
        </w:tc>
      </w:tr>
      <w:tr>
        <w:trPr>
          <w:trHeight w:val="6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\0104\791\22\1\01\02040\121\211\ФЗ.131.03.141\\16802\\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82,93</w:t>
            </w:r>
          </w:p>
        </w:tc>
      </w:tr>
      <w:tr>
        <w:trPr>
          <w:trHeight w:val="6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\0104\791\22\1\01\02040\129\213\ФЗ.131.03.141\\16801\\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5,97</w:t>
            </w:r>
          </w:p>
        </w:tc>
      </w:tr>
      <w:tr>
        <w:trPr>
          <w:trHeight w:val="430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7675,4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Централизованной бухгалтерии сельских поселений внести соответствующие изменения в бюджет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данного решения возложить на постоянную депутатскую комиссию по бюджету, налогам и вопросам муниципальной собственност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19-09-23T14:35:00Z</cp:lastPrinted>
  <dcterms:modified xsi:type="dcterms:W3CDTF">2019-12-19T05:05:00Z</dcterms:modified>
  <cp:revision>73</cp:revision>
  <dc:subject/>
  <dc:title/>
</cp:coreProperties>
</file>