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>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1» янва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624"/>
              <w:rPr/>
            </w:pPr>
            <w:r>
              <w:rPr>
                <w:bCs/>
                <w:sz w:val="28"/>
                <w:szCs w:val="28"/>
              </w:rPr>
              <w:t>«21» января 2015 г.</w:t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 Совета и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 Федеральным законом от 02 марта 2007 г. № 25-ФЗ «О муниципальной службе в Российской Федерации», Законом Республики Башкортостан от 16 июля 2007 г. №453-з «О муниципальной службе в Республике Башкортостан»,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Совета и Администрации сельского поселения Карткисяковский сельсовет муниципального района Аскинский район Республики Башкортостан (далее – Кодекс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сельские поселения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iCs/>
          <w:sz w:val="28"/>
          <w:szCs w:val="28"/>
        </w:rPr>
        <w:t>по социально-гуманитарным вопросам</w:t>
      </w:r>
      <w:r>
        <w:rPr>
          <w:sz w:val="28"/>
          <w:szCs w:val="28"/>
        </w:rPr>
        <w:t xml:space="preserve"> Совета сельского поселения Карткисяковский сельсовет муниципального района Аскинский район Республики.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кинский район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1» января 2015 года № 25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ики и служебного поведения муниципальных служащих Совета и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Кодекс этики и служебного поведения муниципальных служащих Совета и Администрации сельского поселения Карткисяковский сельсовет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Гражданин Российской Федерации, поступающий на муниципальную службу в Совет или Администрацию сельского поселения Карткисяковский сельсовет муниципального района Аскинский район Республики Башкортостан, обязан ознакомиться с положениями настоящего Кодекса под роспись и соблюдать их в процессе сво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Каждый муниципальный служащий Совета и Администрации сельского поселения Карткисяковский сельсовет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Целью Кодекса является установление этических норм и правил служебного поведения муниципальных служащих для достойного выполнения ими профессиональной деятельности, а также содействие укреплению авторитета муниципальных служащих, доверия граждан к органам местного самоуправления, в котором муниципальный служащий осуществляет свою профессиональную деятельность, а также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51"/>
      <w:bookmarkEnd w:id="0"/>
      <w:r>
        <w:rPr>
          <w:sz w:val="24"/>
          <w:szCs w:val="24"/>
        </w:rPr>
        <w:t xml:space="preserve">2. Основные принципы и 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лужебного поведения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ять свои должностные обязанности добросовестно и на высоком профессиональном уровне в целях обеспечения эффективной работы соответствую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профессиональную деятельность в соответствии со своими должностными инструкциями 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ими своих должностных обязанностей, а также избегать конфликтных ситуаций, способных нанести ущерб их репутации или авторитету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муниципальных органов, органов местного самоуправления, организаций, должностных лиц, муниципальных и муниципальных служащих, а также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государственных органов, органов местного самоуправления, их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соответствующем органе местного самоуправления правила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е служащие обязаны 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Конституцию Республики Башкортостан, законы Республики Башкортостан и иные нормативные правовые акты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униципальные служащие при исполнени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Муниципальные служащие, замещающие должности государственной службы, включенные в соответствующий перечень, обязаны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за исключением обычных подарков, стоимость которых не превышает трех тысяч рублей (подпункт 3 пункта 1 статьи 575 Гражданского кодекса Российской Федерации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ими по акту в соответствующий орган местного самоуправлен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ые служащие могут обрабатывать и передавать служебную информацию при соблюдении действующих в соответствующем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м известна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Муниципальные служащие, наделенные организационно-распорядительными полномочиями по отношению к другим муниципальным служащи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лжны быть для подчиненных образцом профессионализма, безупречной репутации, способствовать формированию в соответствующем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жны принимать меры к тому, чтобы подчиненны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ваны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званы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званы не допускать случаев принуждения подчиненных к участию в деятельности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есут ответственность в соответствии с законодательством Российской Федерации за действия или бездействие подчиненных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94"/>
      <w:bookmarkEnd w:id="1"/>
      <w:r>
        <w:rPr>
          <w:sz w:val="24"/>
          <w:szCs w:val="24"/>
        </w:rPr>
        <w:t xml:space="preserve">3. Рекомендательные этические 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лужебного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жебном поведении муниципальные служащие должны воздерживатьс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ны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106"/>
      <w:bookmarkEnd w:id="2"/>
      <w:r>
        <w:rPr>
          <w:sz w:val="24"/>
          <w:szCs w:val="24"/>
        </w:rPr>
        <w:t>4. Ответственность за нарушение кодек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муниципальными служащими положений Кодекса подлежит моральному осуждению на заседании соответствующих комиссий по соблюдению требований к служебному поведению муниципальных служащих и урегулированию конфликта интересов, образованных в муниципальных органах, а в случаях, предусмотренных федеральными законами, нарушение положений Кодекса влечет применение к государственным служащим мер уголовной, административной, гражданско-правовой и дисциплинарной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>Ф.Н.З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Занира</dc:creator>
  <dc:description/>
  <cp:keywords/>
  <dc:language>en-US</dc:language>
  <cp:lastModifiedBy>User</cp:lastModifiedBy>
  <dcterms:modified xsi:type="dcterms:W3CDTF">2015-02-04T07:32:00Z</dcterms:modified>
  <cp:revision>16</cp:revision>
  <dc:subject/>
  <dc:title/>
</cp:coreProperties>
</file>