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25» феврал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53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25» феврал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Об избрании  секретаря 42-го заседания Совета сельского поселения Карткисяковский  сельсовет муниципального район Аскинский район  Республики Башкортост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брать секретаря 42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рмухаметову Д.Н.  - избирательный округ № 6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2-26T11:40:00Z</dcterms:modified>
  <cp:revision>71</cp:revision>
  <dc:subject/>
  <dc:title/>
</cp:coreProperties>
</file>