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25» феврал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55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25» феврал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lang w:val="be-BY"/>
        </w:rPr>
        <w:t>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14 го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слушав о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Б в 2014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Аскинского района Республики Башкортостан, в соответствии регламента, перспективных и текущих планов работы, Совет сельского поселения Карткисяковский сельсовет Аскинского района Республики Башкортостан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дить отчет главы сельского поселения Карткисяковский сельсовет Аскинского района Республики Башкортостан о деятельности Совета и Администрации сельского поселения Карткисяковский сельсовет Аскинского района Республики Башкортостан Карткисяковский сельсовет в 2014 году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читать главной задачей в 2015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 Совету сельского поселения и Постоянным комиссиям Совета сельского поселения Карткисяковский сельсовет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усилить в 2014 году контроль за исполнением решений Совета сельского поселения Карткисяковский сельсовет  муниципального района Аскинский район Республики Башкортостан по вопросам, касающимися основных направлений жизнедеятельност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 полном мере реализовывать право законодательной инициативы представительного органа по внесению предложений в Государственное Собрание- курултай Республики Башкортостан по вопроасм, касающимися развития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-  депутатам Совета сельского поселения  Карткисяковский сельсовет активизировать свою деятельность в Совете сельского поселения, его органах, а также в избирательных округах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 Администрации сельского поселения Карткисяковский сельсовет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осуществление мероприятии по укреплению и развитию доходной части бюджета, исполнение бюджета, своевременному сбору налогов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остижение цели по улучшению жизнедеятельности населения, правопорядк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оказание помощи дальнешейшего развития субъектов малого и среднего предпринимательства;</w:t>
      </w:r>
    </w:p>
    <w:p>
      <w:pPr>
        <w:pStyle w:val="Normal"/>
        <w:ind w:left="70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звития культуры населения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оведение смотры и фестивали , также участие в районных смотрах и фестивалах народного творчества, народных праздниках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 целях улучшения демографической ситуации продолжать работу по возраждению старых народных традиции, обычаев и обрядов с привлечением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 Отчетный доклад главы сельского поселения Карткисяковский сельсовет Аскинского района Республики Башкортостан размеситиь </w:t>
      </w:r>
      <w:r>
        <w:rPr>
          <w:sz w:val="28"/>
          <w:szCs w:val="28"/>
        </w:rPr>
        <w:t xml:space="preserve">на информационном стенде в здании Администрации сельского поселения </w:t>
      </w:r>
      <w:r>
        <w:rPr>
          <w:bCs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д. 4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</w:t>
        </w:r>
        <w:r>
          <w:rPr>
            <w:rStyle w:val="InternetLink"/>
            <w:sz w:val="28"/>
            <w:szCs w:val="28"/>
            <w:lang w:val="en-US"/>
          </w:rPr>
          <w:t>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сельские поселения»)</w:t>
      </w:r>
      <w:r>
        <w:rPr>
          <w:sz w:val="28"/>
          <w:szCs w:val="28"/>
          <w:lang w:val="be-BY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 Контроль за исполнением данного решения возложить на постоянные депутатские комиссии 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февраля 2015 года № 25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епутаты и приглашенные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и администрация Сельского поселения Карткисяковский сельсовет ведёт свою работу согласно Федеральному закону от 06.10.2003 г. № 131-ФЗ «Об общих принципах организации местного самоуправления в Российской Федерации», согласно Уставу Сельского поселения и в соответствии принятым нормативно правовым ак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4 году Советом Сельского поселения созвано 8 заседаний, в которых рассмотрено 47 вопросов. Все заседания проведены с наибольшим количеством депутатов Совета (6-7 депутатов). В первом квартале текущего года проведено плановое очередное заседание и рассмотрено 6 вопросов. В основном,  приняты решения касающиеся благоустройства, бюджета, развитие предпринимательства и ЛПХ, о налогах, вопросы  культуры и образования, а так же по экологии и вопросам социально-экономического развития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4 году работниками администрации Сельского поселения выдано более 600 справок различного характера, выписаны характеристики и ходатайства, кроме этого проделана огромная работа по запросам и протестам прокуратуры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личных приёмах побывали 18 граждан Сельского поселения, всем гражданам были предоставлены в срок соответствующие ответы. Если проанализировать вопросы, то граждан нашего Сельского поселения интересуют такие вопросы, как получение леса на дрова, для ремонта дома и надворных построек; благоустройство; освещение улиц; ремонт дороги использование сельхозугодий, получение различных субсид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смотреть статистические цифры, то на сегодняшний день на территории Сельского поселения  на 180–и дворах проживают 580 человек (по прописке). В течение последних лет  смертность превышает рождаемост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2012 году родились 8 детей, умерло 16 человек; в 2013 году  умерло 9 человек, родились 4 ребенка; а в 2014 году  родились 9 ребенка, умерли 11человек; общее количество выбывших превышает количество прибывших  21\ 36 на 15 чел. Текущий период 2015 г. умер 1 чел. родилась 1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школе на сегодняшний день учатся 72 учащихся. В д.Карткисяк детей дошкольного возраста 41 детей и в том числе 1-3 лет 16, 3-7 лет 2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денежные средства на благоустройства  400 тыс. руб. в 2014 году использовали на следующие це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3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 – 200 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– 200 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 – 120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30,0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1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4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ал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материалы (сцен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материалы (кладбищ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. Материалы (сцен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8,4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496,0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68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5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монт улиц д.Карткисяк - ул. До ремонта дорог в осеннее и весеннее бездорожье жители не могли доехать до дома на своем автотранспорте, машины оставляли прямо на  подъездной дороге к дерев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же фонда мы используем средства для очистки улиц от снега. Иногда возникают некоторые трудности, связанные с отсутствием снегоуборочной техники. Очистку улиц в эту зиму организовали  намного лучше по сравнению с предыдущими год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ботает три КФХ: Абраров Д.Ш. – молочное направление (60 коров), Абраров Ф.Ш. - мясное, Абрарова И.Х. – овцевод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 многих жителей на сегодняшний день основной доход от животноводства и пчеловодства. Ежегодно организовывается сбор молока от населения, и в 2014 году собрано 89463 литра. Пчеловоды СП содержат более 100 пчелосемей 3 семьи, 50 и более пчелосемей -  4, более 20 пчелосемей -  20,  задействовано пчеловодстве 60 челов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21 июня запланировали и провели праздник «Здравствуйте, односельчане!» и совместно 90-летие школы д.Карткисяк.  При подготовке к празднику возникают проблемы благоустройства территории организаций и учреждений. Такие праздники, я считаю, необходимо проводить, так как это благоустройство деревни, общение и сплочение населения. Но в бюджете не заложено средств, для проведения этих праздников. Без средств тяжело организовать людей, а инициатива со стороны населения незначительна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этого, нужно отметить сплочённость и активное участие нашего населения на весенних субботниках, когда проводим очистку кладбищ, парков и т.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вопросы по освещению улиц, именно по оплате за потребление электроэнергии. Установлено 5 точек учета времени с таймерами. На сегодняшний день установлено около 60 фонарей, охват более 90% населенного пункта и горит 56 фонарей. Но в то же время проблема с оплат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П за 2014 год  на 104,3 % - 395073,78 рубля. В том числе, земельный налог 80374,99 руб. на 108,6%, имущественный налог 53480,90 руб. на 101,2 %, НДФЛ 70656,50 руб. на  102,4 %, е /с/х налог 4910,81 руб. на 279,7%, госпошлина 900 руб. на 90%, от аренды муниципального имущества и от аренды муниципальных земель 184330,54 руб. на 102,3 % (КФХ 450 га, МТС 700 га). Регулярно ведется работа с населением по увеличению собираемости налогов, неоднократно вручаем квитанции с приглашением в администрацию или доставкой на дом. С нашей стороны единственный метод воздействия на жителей – это уговор и убеждение! </w:t>
      </w:r>
      <w:r>
        <w:rPr>
          <w:b/>
          <w:color w:val="FF0000"/>
          <w:sz w:val="28"/>
          <w:szCs w:val="28"/>
        </w:rPr>
        <w:t>(Информация ИФНС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ть и трудности в нашей работе, из-за нехватки финансов не успеваем обеспечить своевременно лицензионными программами или обновлением, и поэтому бывают сбои в работе. С каждым днем требования увеличиваются и усложняю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рога Карткисяк - Упканкуль после строительства и сдачи, ремонта не видели. Построено и сдано колхозом около 20 лет назад. Грейдеры ездят, но ломают основание и жалобы со стороны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 решен вопрос скотомогильника, в 2013 году по решению суда был ликвидирован, а строительство нового не предвидится. Было рекомендовано скотомогильник д.Упкануль расстояние до которого 7-9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обеспечению пожарной безопасности трудности возникают в период зимнего содержания (отопление помещения). На данный момент машина исправном состоянии и на хо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полиции профилактикой на предупреждение и предотвращение не успевает заниматься, за ним закреплено много территории и в то же время часто заступает на дежурства. И в решении этих вопросов приходится обращаться общественным комиссиям при администрации (женсовет, общественные работники мечети). На прошлой Проведено их первое организационное заседание и надеемся на совместное плодотворное сотрудничество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5.02.2015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WinXP</dc:creator>
  <dc:description/>
  <cp:keywords/>
  <dc:language>en-US</dc:language>
  <cp:lastModifiedBy>User</cp:lastModifiedBy>
  <cp:lastPrinted>2015-02-27T09:46:00Z</cp:lastPrinted>
  <dcterms:modified xsi:type="dcterms:W3CDTF">2015-05-22T12:22:00Z</dcterms:modified>
  <cp:revision>83</cp:revision>
  <dc:subject/>
  <dc:title/>
</cp:coreProperties>
</file>