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5» феврал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59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25» феврал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и в аренду муниципального имущества казны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от 6 октября 2003 года «Об общих принципах организации местного самоуправления в Российской Федерации», Устава сельского поселения Карткисяковский сельсовет муниципального района Аскинский район Республики Башкортостан в целях эффективного использования муниципального имущества казны и пополнения доходной части местного бюджета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объектов муниципального имущества казны сельского поселения Карткисяковский сельсовет муниципального района Аскинский район Республики Башкортостан передаваемое в аренду (приложение № 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 предоставить в комитет по управлению собственностью Министерства земельных и имущественных отношений Республики Башкортостан по Аскинскому району пакет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 на информационном стенде в здании Администрации сельского поселения </w:t>
      </w:r>
      <w:r>
        <w:rPr>
          <w:bCs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д. 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 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февраля 2015 года № 25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 казны сельского поселения Карткисяковский сельсовет муниципального района Аскинский район Республики Башкортостан передаваемое в арен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110"/>
        <w:gridCol w:w="2561"/>
        <w:gridCol w:w="1223"/>
        <w:gridCol w:w="1010"/>
      </w:tblGrid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дтверждающие право 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Аскинский район, д.Карткисяк, ул.Полевая, 8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регистрации права 04 АД 528252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11.201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ткормоч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Аскинский район, д.Карткисяк, ул.Полевая, 8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регистрации права 04 АЕ 27522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9.2014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ерноскл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Аскинский район, д.Карткисяк, ул.Урожайная, 52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Б 92597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6.2009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ерноскл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Аскинский район, д.Карткисяк, ул.Урожайная, 52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регистрации права 04 АБ 925971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6.2009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ерноскл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Аскинский район, д.Карткисяк, ул.Полева, 6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Б 92589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6.2009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рмокух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Аскинский район, д.Карткисяк, ул.Полева, 6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Б 92591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6.2009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ров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Аскинский район, д.Карткисяк, ул.Полева, 7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Б 92589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6.2009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ров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 Аскинский район, д.Карткисяк, ул.Полева, 7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Б 92591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6.2009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 Зиева Ф.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02-26T10:28:00Z</dcterms:modified>
  <cp:revision>80</cp:revision>
  <dc:subject/>
  <dc:title/>
</cp:coreProperties>
</file>