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август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августа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 за проведение инвентаризации выб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 лицом  за проведение инвентаризации выбросов управляющего делами администрации сельского поселения Карткисяковский сельсовет муниципального района Аскинский район Республики Башкортостан Хузиеву Анузя Мухаматзи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выполнения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Хузие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                   Хузиева А.М.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8-18T17:27:00Z</cp:lastPrinted>
  <dcterms:modified xsi:type="dcterms:W3CDTF">2020-08-18T12:27:00Z</dcterms:modified>
  <cp:revision>74</cp:revision>
  <dc:subject/>
  <dc:title/>
</cp:coreProperties>
</file>