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80010</wp:posOffset>
                  </wp:positionV>
                  <wp:extent cx="883285" cy="10845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ь  2019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лана-закупок и план-графика размещения товаров, работ, услуг для обеспечения государственных и муниципальных нужд на 2020 финансовый год и плановый период 2021 и 2022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Утвердить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0 год и на плановый период 2021 и 2022 годы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54" w:before="0" w:after="0"/>
      <w:ind w:firstLine="66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7-08-17T09:12:00Z</cp:lastPrinted>
  <dcterms:modified xsi:type="dcterms:W3CDTF">2020-01-10T06:06:00Z</dcterms:modified>
  <cp:revision>82</cp:revision>
  <dc:subject/>
  <dc:title/>
</cp:coreProperties>
</file>