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5» декабр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5» декабря 2015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четверт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четверт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5-12-31T06:30:00Z</dcterms:modified>
  <cp:revision>10</cp:revision>
  <dc:subject/>
  <dc:title/>
</cp:coreProperties>
</file>