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439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6 декабря 2019 года № 27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четвертого заседания Совета сельского поселения Карткисяковский сельсовет муниципального района Аскинский район 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29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 р е ш и л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четверто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 - избирательный округ № 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9-12-26T10:35:00Z</cp:lastPrinted>
  <dcterms:modified xsi:type="dcterms:W3CDTF">2019-12-26T05:35:00Z</dcterms:modified>
  <cp:revision>72</cp:revision>
  <dc:subject/>
  <dc:title/>
</cp:coreProperties>
</file>