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948"/>
        <w:gridCol w:w="3607"/>
        <w:gridCol w:w="106"/>
      </w:tblGrid>
      <w:tr>
        <w:trPr/>
        <w:tc>
          <w:tcPr>
            <w:tcW w:w="36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4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7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Normal"/>
              <w:rPr>
                <w:rFonts w:ascii="a_Helver Bashkir" w:hAnsi="a_Helver Bashkir" w:cs="a_Helver Bashkir"/>
                <w:b/>
                <w:b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eastAsia="Arial Unicode MS" w:cs="Lucida Sans Unicode"/>
                <w:bCs/>
                <w:sz w:val="24"/>
                <w:szCs w:val="24"/>
              </w:rPr>
              <w:t>Ҡ</w:t>
            </w:r>
            <w:r>
              <w:rPr>
                <w:rFonts w:eastAsia="Arial Unicode MS"/>
                <w:bCs/>
                <w:sz w:val="24"/>
                <w:szCs w:val="24"/>
              </w:rPr>
              <w:t>АРАР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01» июнь 2015 й.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70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Карткисяк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4"/>
                <w:szCs w:val="24"/>
              </w:rPr>
              <w:t>«01» июня 2015 г.</w:t>
            </w:r>
          </w:p>
        </w:tc>
      </w:tr>
    </w:tbl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/>
      </w:pPr>
      <w:r>
        <w:rPr>
          <w:sz w:val="26"/>
          <w:szCs w:val="26"/>
        </w:rPr>
        <w:t>О повестке дня 45-го заседания Совета Сельского поселения Карткисяовский сельсовет муниципального района Аскинский район Республики Башкортостан</w:t>
      </w:r>
    </w:p>
    <w:p>
      <w:pPr>
        <w:pStyle w:val="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 сельсовет муниципального района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Аскинский район Республики Башкортостан решил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включить в повестку дня 45-ого заседания Совета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Аскинский район Республики Башкортостан следую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ы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О повестке дня 45-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секретаря 45-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Об исполнение бюджета сельского поселения Карткисяковский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ельсовет муниципального района Аскинский район Республики Башкортостан на 2014 год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мерах по улучшению санитарного состояния и благоустройство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мерах по социальной защите участников ВОВ 1941-1945 г.г., ветеранов и оказание им адресной социальной помощи в сельском поселении Карткисяковский сельсовет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звитии и поддержки личных подсобных хозяйств в сельском поселении Карткисяковский сельсовет муниципального района Аскинский район Республики Башкортостан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 поселения Карткисяковский сельсовет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 района Аскинский райо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 Башкортост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4:00Z</dcterms:created>
  <dc:creator>WinXP</dc:creator>
  <dc:description/>
  <cp:keywords/>
  <dc:language>en-US</dc:language>
  <cp:lastModifiedBy>User</cp:lastModifiedBy>
  <cp:lastPrinted>2014-12-25T17:44:00Z</cp:lastPrinted>
  <dcterms:modified xsi:type="dcterms:W3CDTF">2015-07-03T10:02:00Z</dcterms:modified>
  <cp:revision>131</cp:revision>
  <dc:subject/>
  <dc:title/>
</cp:coreProperties>
</file>