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01» июн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72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01» июн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за 2014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4465</wp:posOffset>
                </wp:positionH>
                <wp:positionV relativeFrom="paragraph">
                  <wp:posOffset>401955</wp:posOffset>
                </wp:positionV>
                <wp:extent cx="405765" cy="69215"/>
                <wp:effectExtent l="3810" t="19050" r="381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6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31.65pt" to="544.85pt,37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основании ст. 264.5, 264.6 Бюджетного кодекса Российской Федерации, ст. 39 Устава муниципального района Аскинский район Республики Башкортостан Совет </w:t>
      </w:r>
      <w:r>
        <w:rPr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з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доходам в сумме 1 911 209,43 рублей,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расходам в сумме 1 911 209,43 рублей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путем ра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s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(раздел «сельские поселения») и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арткисяковский сельсовет</w:t>
      </w:r>
      <w:r>
        <w:rPr>
          <w:sz w:val="24"/>
          <w:szCs w:val="24"/>
        </w:rPr>
        <w:t xml:space="preserve">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 июня 2015 г. № 272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иница измерения: </w:t>
      </w:r>
      <w:r>
        <w:rPr>
          <w:rFonts w:eastAsia="Calibri"/>
          <w:bCs/>
          <w:color w:val="000000"/>
          <w:sz w:val="28"/>
          <w:szCs w:val="28"/>
          <w:lang w:eastAsia="en-US"/>
        </w:rPr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26"/>
        <w:gridCol w:w="1134"/>
        <w:gridCol w:w="992"/>
        <w:gridCol w:w="1134"/>
        <w:gridCol w:w="993"/>
        <w:gridCol w:w="708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ое исполнение с начала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-чески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-нения к плану на отчетную дату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 656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,4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656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2022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102022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201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0,0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доходы с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5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10,8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9,7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0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50302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52 8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480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2 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15,7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1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1060601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990,7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2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197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2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60602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43,4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,8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39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1080402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до 200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90405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0,7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3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2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 получ. средств бюджетов поселений и компенс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111301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 получ. средств бюджетов поселений и компенс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11303050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 виде арендной платы за земельные учас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105013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2 189,6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,1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 находящегося в оператином управ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22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22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 находящегося в оператином управ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10503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15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2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4060131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98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40601410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но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40203310000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но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1140205310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 5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117050501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50001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117050501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8 652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5 073,7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 Е З В О З М Е З Д Н Ы Е    П О С Т У П Л Е Н И 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85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5 8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Р на выплату дотаций бдю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302410720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1003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1001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5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905410730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9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3015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4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120204999107502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204999107503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/>
                <w:b/>
                <w:bCs/>
                <w:i/>
                <w:iCs/>
                <w:sz w:val="16"/>
                <w:szCs w:val="16"/>
              </w:rPr>
              <w:t xml:space="preserve">1 864 452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880 873,7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кисяковский сельсовет                                        Минимухаметов Р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– главный бухгалтер                                 Закирова А.Ш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арткисяковский сельсовет</w:t>
      </w:r>
      <w:r>
        <w:rPr>
          <w:sz w:val="24"/>
          <w:szCs w:val="24"/>
        </w:rPr>
        <w:t xml:space="preserve">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1 июня 2015 г. № 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сельского поселения Карткисяковский сельсовет</w:t>
      </w:r>
      <w:r>
        <w:rPr>
          <w:bCs/>
          <w:color w:val="000000"/>
          <w:sz w:val="28"/>
          <w:szCs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иница измерения: </w:t>
      </w:r>
      <w:r>
        <w:rPr>
          <w:rFonts w:eastAsia="Calibri"/>
          <w:bCs/>
          <w:color w:val="000000"/>
          <w:sz w:val="28"/>
          <w:szCs w:val="28"/>
          <w:lang w:eastAsia="en-US"/>
        </w:rPr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992"/>
        <w:gridCol w:w="1134"/>
        <w:gridCol w:w="851"/>
        <w:gridCol w:w="708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ое исполнение с начала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-чески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-нения к плану на отчетную дату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</w:t>
            </w:r>
            <w:r>
              <w:rPr>
                <w:rFonts w:cs="Arial CYR"/>
                <w:sz w:val="16"/>
                <w:szCs w:val="16"/>
              </w:rPr>
              <w:t>Р А С Х О Д 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ОСУДАРСТВЕННОЕ УПРАВЛЕНИЕ И МЕСТНОЕ САМОУПРАВ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0\\\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299 942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299 942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299 479,3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299 479,3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2\\\\011-11-01\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439 00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439 00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439 00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439 006,2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</w:rPr>
            </w:pPr>
            <w:r>
              <w:rPr>
                <w:rFonts w:cs="Arial CYR"/>
                <w:i/>
                <w:iCs/>
              </w:rPr>
              <w:t>Выполнение функций органами 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2\791\99\0\0203\121\\\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39 00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39 00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39 00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39 006,2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2\791\99\0\0203\121\211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8 10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8 10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8 10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8 106,2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числения на фонд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2\791\99\0\0203\121\213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9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9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ыполнение функций органами 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0020400\500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860 936,2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860 93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860 473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860 473,1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,9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121\211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07 930,5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07 930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07 930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07 930,5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очие выпл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121\212,3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числения на фонд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121\213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53 924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53 924,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53 924,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53 924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плата услуг связ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2\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2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1 536,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1 536,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,1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\0020400\244\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Коммунальные услуг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99\0\0204\244\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8 181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8 181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8 181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8 181,9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\0020400\244\22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\0020400\244\22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\0020400\244\22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0 427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0 427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0 427,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0 427,7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4\22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6 004,2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6 004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6 004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6 004,2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\0020400\244\22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5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4\22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6 746,6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6 746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6 746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6 746,6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рочи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99\0\0204\244\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9 151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9 151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9 151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9 151,3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4\22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 7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 70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 70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 702,5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2\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2 17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2 1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2 17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2 177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2\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8 780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8 78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8 780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8 780,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244\2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 491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 491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 491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3 491,4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особия по социальной помощи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\0020400\500\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\0020400\500\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 569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 569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 569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5 569,5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851\290-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 965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 965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 965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 965,4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852\290-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6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6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0020400\500\290.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,1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,1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,1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4\791\99\0\0204\\500\290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99\0\0204\244\310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5 89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5 8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5 89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5 898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104\791\99\0\0204\244\340\\\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1 53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1 53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1 53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1 534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13\791\7950000\244\34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203\\\\\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0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0 4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60 4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203\791\99\0\51118\121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7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7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7 6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57 6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203\791\99\0\51118\121\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4 2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4 2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4 2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4 24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числения на фонд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203\791\99\0\51118\121\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3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36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36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203\791\99\0\51118\121\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3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203\791\99\0\51118\121\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203\791\99\0\51118\121\34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оддержка дорож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409\791\3150000\244\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кущий ремо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409\791\3150000\244\225.2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кущий ремо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409\791\3150000\244\225.2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оч.ус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409\791\3150000\244\226.10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Содержание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409\791\3150000\244\225.6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\0405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7 72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7 727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7 727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7 727,6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Муниципальная программа "Устойчивое развитие сельских территорий муниципального района Аскинский район РБ на 2014-2017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\0405\791\05\1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Мероприятия по развитию газификации в сельской ме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\0405\791\05\1\0607\414\22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7 727,6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409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81 71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28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81 71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81 718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униципальная программа "Поддержка дорожного хозяйства" на 2014-2016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409\791\10\0\0315\244\22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5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5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409\791\10\0\0315\244\22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3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409\791\10\0\0315\244\22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1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1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 718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униципальная программа"Устойчивое развитие сельских территорий МР Аскинский район РБ на 2014-2017 годы и на период до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412\791\05\1\0333\244\22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99 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9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99 12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99 12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Муниципальная программа "Благоустройство сельского поселения" на 2014-2016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\0503\\\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62 764,4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1627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62 764,4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62 764,4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Мест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\0503\791\08\0\0605\244\22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9 214,9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9 214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9 214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29 214,9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\0503\791\08\0\0605\244\34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549,4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549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549,4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3 549,4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Р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\0503\791\08\0\0605\244\34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1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1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18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00 181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\0503\791\08\0\0605\244\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9 818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9 818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9 818,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ТО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 912 452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19124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 911 209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1 911 209,4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,9 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ПРОФИЦИТ БЮДЖЕТА (+), ДЕФИЦИТ БЮДЖЕТА (-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-30 335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статки средств бюджета на начала отчетного периода в рубл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5020110\706\0000\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8 209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8 209,7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кущие мест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5020110\706\0000\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8 209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48 209,7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егиональ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кущие федераль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статки средств бюджета на конец отчетного периода в рубл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5020110\706\0000\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7 874,0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7 874,0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кущие мест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\0105020110\706\0000\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7 874,0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17 874,0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егиональ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кущие федераль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оверочная запис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кисяковский сельсовет                                        Минимухаметов Р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– главный бухгалтер                                 Закирова А.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5-06-02T18:53:00Z</cp:lastPrinted>
  <dcterms:modified xsi:type="dcterms:W3CDTF">2015-07-03T06:46:00Z</dcterms:modified>
  <cp:revision>87</cp:revision>
  <dc:subject/>
  <dc:title/>
</cp:coreProperties>
</file>