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425755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5» октябрь 2015 й.                         № 28                        «15» октя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ене адреса </w:t>
      </w:r>
    </w:p>
    <w:p>
      <w:pPr>
        <w:pStyle w:val="Normal"/>
        <w:spacing w:before="0" w:after="0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(переадресацией) адресного хозяйства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 с кадастровым номером № 02:04:080101:241, расположенный по адресу: Республика Башкортостан, Аскинский район, д.Карткисяк, ул.Луговая 16 переименовать на: Республика Башкортостан, Аскинский район д.Карткисяк, ул.Луговая 1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2:00Z</dcterms:created>
  <dc:creator>Admin</dc:creator>
  <dc:description/>
  <cp:keywords/>
  <dc:language>en-US</dc:language>
  <cp:lastModifiedBy>User</cp:lastModifiedBy>
  <cp:lastPrinted>2015-10-15T10:26:00Z</cp:lastPrinted>
  <dcterms:modified xsi:type="dcterms:W3CDTF">2015-11-02T06:46:00Z</dcterms:modified>
  <cp:revision>11</cp:revision>
  <dc:subject/>
  <dc:title/>
</cp:coreProperties>
</file>