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>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5» дека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624"/>
              <w:rPr/>
            </w:pPr>
            <w:r>
              <w:rPr>
                <w:bCs/>
                <w:sz w:val="28"/>
                <w:szCs w:val="28"/>
              </w:rPr>
              <w:t>«25» декабря 2015 г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Соглашения между органами местного самоуправления муниципального района Аскинский район Республики Башкортостан и сельского поселения Карткисяковский сельсовет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» утвержденный решением Совета сельского поселения Карткисяковский сельсовет муниципального района Аскинский район Республики Башкортостан от 17.12.2014 года № 23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Совет сельского поселения </w:t>
      </w:r>
      <w:r>
        <w:rPr>
          <w:sz w:val="28"/>
          <w:szCs w:val="28"/>
        </w:rPr>
        <w:t>Карткисковский сельсовет</w:t>
      </w:r>
      <w:r>
        <w:rPr>
          <w:sz w:val="28"/>
        </w:rPr>
        <w:t xml:space="preserve"> муниципального района Аскинский  район Республики Башкортостан Р Е Ш И Л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нести в Соглашения между органами местного самоуправления муниципального района Аскинский район Республики Башкортостан и сельского поселения Карткисяковский сельсовет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» утвержденный решением Совета сельского поселения Карткисяковский сельсовет муниципального района Аскинский район Республики Башкортостан от 17.12.2014 года № 236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части 5 дополнить пун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.2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</w:t>
      </w:r>
      <w:r>
        <w:rPr>
          <w:sz w:val="28"/>
        </w:rPr>
        <w:t>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Занира</dc:creator>
  <dc:description/>
  <cp:keywords/>
  <dc:language>en-US</dc:language>
  <cp:lastModifiedBy>User</cp:lastModifiedBy>
  <cp:lastPrinted>2016-02-04T12:42:00Z</cp:lastPrinted>
  <dcterms:modified xsi:type="dcterms:W3CDTF">2016-02-04T09:42:00Z</dcterms:modified>
  <cp:revision>17</cp:revision>
  <dc:subject/>
  <dc:title/>
</cp:coreProperties>
</file>