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25931398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4» декабрь 2017 й.                          № 29                        «14» декаб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соблюдения общественного порядка, принятию ме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жарной безопасности, сохранности объектов в период новогодних праздничных 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№ 630 от 13 декабря 2017 года Администрации муниципального района Аскинский район Республики Башкортостан «О мерах по обеспечению соблюдения общественного порядка, принятию мер пожарной безопасности, сохранности объектов в период новогодних праздничных дней» и в целях обеспечения пожарной безопасности, оперативного реагирования на внештатные ситуации, соблюдения общественного порядка и обеспечения сохранности объектов в дни подготовки и празднования Нового 2018, Администрация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руководителям предприятий, организаций и учреждений независимо от организационно-правовой фор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К, МБОУ СОШ с массовым пребыванием людей согласовать проведение праздничных дней, торжественных мероприятий культурно-зрелищного, образовательного назначения с органами государственного пожарн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и провести дополнительно противопожарные инструктажи с ответственными лицами с запрещением использования обогревательных приборов не заводского изгот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именение пиротехнических изделий в помещ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к усилению противопожарного режима и провести с дежурным персоналом дополнительных инструктивных занятий по предупреждению пожаров и эвакуации людей на объектах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в детских дошкольных и образовательных учреждениях инструктажи и запретить катание на коньках, игры на естественных водоёмах, глубина которых превышает свыше 0,4 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руглосуточное дежурства ответственны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приложению №1 организовать дежурство и обеспечить ежедневный доклад в с 8.00-до 10.00 ч. утра местного времени ЕДДС района (тел.: (834771) 2-17-02) об обстановке на местах в период с 30.12.2017 г. по 08.01.2018 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техническое состояние имеющим на своём балансе приспособленную для целей пожаротушения на период праздников инвентаря, технику и обеспечить Г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управляющего делами Администрации сельского поселения Карткисяковский сельсовет Зиевой Ф.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№ </w:t>
      </w:r>
      <w:r>
        <w:rPr>
          <w:rFonts w:cs="Times New Roman" w:ascii="Times New Roman" w:hAnsi="Times New Roman"/>
          <w:sz w:val="24"/>
          <w:szCs w:val="24"/>
        </w:rPr>
        <w:t>29 от «14»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дежур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Карткисяков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здничны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71"/>
        <w:gridCol w:w="2362"/>
        <w:gridCol w:w="216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 те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.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хаметов Р.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.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ева Ф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ева А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ева Ф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ева А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ева Ф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1.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ева А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4-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20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ева Ф.Н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2-84-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2-83-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ть с 8.00ч. – до 10.00 ч.:</w:t>
      </w:r>
    </w:p>
    <w:p>
      <w:pPr>
        <w:pStyle w:val="Normal"/>
        <w:spacing w:before="0" w:after="0"/>
        <w:ind w:firstLine="1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испетчеру ЕДДС района по тел.  2-17-0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Зиева Ф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7-12-20T11:27:00Z</cp:lastPrinted>
  <dcterms:modified xsi:type="dcterms:W3CDTF">2017-12-20T07:01:00Z</dcterms:modified>
  <cp:revision>29</cp:revision>
  <dc:subject/>
  <dc:title/>
</cp:coreProperties>
</file>