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дека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декабря 2015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депутата избирательного округа № 6 Совета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депутата избирательного округа № 3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депутата округа № 6 Нурмухаметова Д.Н.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у  округа № 6 Нурмухаметова Д.Н. обеспечить полное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го развития, благоустройству территории окру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жизненного уровн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5-12-31T07:39:00Z</dcterms:modified>
  <cp:revision>11</cp:revision>
  <dc:subject/>
  <dc:title/>
</cp:coreProperties>
</file>