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MS Mincho;ＭＳ 明朝"/>
                <w:sz w:val="28"/>
                <w:szCs w:val="28"/>
                <w:lang w:val="be-BY" w:eastAsia="en-US"/>
              </w:rPr>
            </w:pPr>
            <w:r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ＭＳ 明朝" w:cs="a_Helver Bashkir" w:ascii="a_Helver Bashkir" w:hAnsi="a_Helver Bashkir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12»январь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12» январ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татья 14 Федерального закона от 6 октября 2003 года № 131-ФЗ дополнена частями 3 и 4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сельского поселения Карткисяковский сельсовет муниципального района Аскинский район Республики Башкортостан № 16 от 5 июля 2013 года «Об утверждении Административного регламент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уществлению муниципальной функции «Осуществление муниципального контроля за сохранность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несоответствие федеральному законодатель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www.askino.ru  (раздел «Сельские поселения»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3-05-28T10:10:00Z</cp:lastPrinted>
  <dcterms:modified xsi:type="dcterms:W3CDTF">2015-01-13T05:07:00Z</dcterms:modified>
  <cp:revision>25</cp:revision>
  <dc:subject/>
  <dc:title>Башkортостан  Республикаhы Асkын  районы                 Муниципаль районыныҐ                            ѓарткиџљк ауыл</dc:title>
</cp:coreProperties>
</file>