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1957"/>
        <w:gridCol w:w="3968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957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80010</wp:posOffset>
                  </wp:positionV>
                  <wp:extent cx="930910" cy="11430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517" w:dyaOrig="15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9.75pt;height:69.7pt" filled="f" o:ole="">
                  <v:imagedata r:id="rId4" o:title=""/>
                </v:shape>
                <o:OLEObject Type="Embed" ProgID="" ShapeID="ole_rId3" DrawAspect="Content" ObjectID="_2087879022" r:id="rId3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968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а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  <w:t>БОЙО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8» февраль 2018 й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eastAsia="MS Mincho;Meiryo" w:cs="Times New Roman" w:ascii="Times New Roman" w:hAnsi="Times New Roman"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АСПРЯЖ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                                                 «08» февраля 2018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Meiryo" w:cs="Times New Roman"/>
          <w:sz w:val="28"/>
          <w:szCs w:val="28"/>
          <w:lang w:val="be-BY"/>
        </w:rPr>
      </w:pPr>
      <w:r>
        <w:rPr>
          <w:rFonts w:eastAsia="MS Mincho;Meiryo"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пециальных местах для размещении предвыборных печатных агитационных материалов зарегистрированных кандидатов и информационных материалов избирательных комиссии на территории сельского поселения Карткисяковский сельсовет муниципального района Аскинский район Республики Башкортостан по выбора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зидент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 с пункта 7 статьи 54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ункта 7 статьи 55 Федерального закона № 19-ФЗ от 10.01.2003 года «О выборах Президента Российской Федерации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места для размещения предвыборных печатных агитационных и информационных материалов по выборам Президента Российской Федерации на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астковой избирательной комиссии № 924 по адресу: д.Карткисяк, ул.Центральная, д.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фойе здания сельского дома культуры д.Карткисяк по адресу: д.Карткисяк, ул.Центральная, 8 - информационных материалов избирательной коми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фасаде здания муниципального бюджетного общеобразовательного учреждения средняя общеобразовательная школа д.Карткисяк по адресу: д.Карткисяк, ул.Центральная, 12 - печатных агитационных материалов зарегистрированных кандид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распоряжения возложить на управляющего делами администрации сельского поселения Карткисяковский сельсовет Зиеву Ф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2"/>
        <w:keepNext w:val="false"/>
        <w:widowControl/>
        <w:jc w:val="left"/>
        <w:rPr>
          <w:bCs/>
          <w:sz w:val="20"/>
        </w:rPr>
      </w:pPr>
      <w:r>
        <w:rPr>
          <w:bCs/>
          <w:sz w:val="20"/>
        </w:rPr>
        <w:t>исп.: Зиева Ф.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32"/>
    </w:rPr>
  </w:style>
  <w:style w:type="character" w:styleId="11">
    <w:name w:val="Основной текст с отступом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65" w:hanging="0"/>
      <w:jc w:val="both"/>
    </w:pPr>
    <w:rPr>
      <w:rFonts w:eastAsia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2-09T12:53:00Z</cp:lastPrinted>
  <dcterms:modified xsi:type="dcterms:W3CDTF">2018-02-09T09:25:00Z</dcterms:modified>
  <cp:revision>41</cp:revision>
  <dc:subject/>
  <dc:title/>
</cp:coreProperties>
</file>