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42"/>
        <w:gridCol w:w="3544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Cambria Math" w:ascii="Cambria Math" w:hAnsi="Cambria Math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Cambria Math" w:ascii="Cambria Math" w:hAnsi="Cambria Math"/>
                <w:sz w:val="24"/>
                <w:szCs w:val="24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224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8001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blu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ue"/>
              </w:rPr>
            </w:r>
          </w:p>
        </w:tc>
        <w:tc>
          <w:tcPr>
            <w:tcW w:w="3544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4"/>
          <w:szCs w:val="24"/>
          <w:lang w:val="be-BY"/>
        </w:rPr>
      </w:pPr>
      <w:r>
        <w:rPr>
          <w:rFonts w:eastAsia="MS Mincho;Meiryo" w:cs="Times New Roman" w:ascii="Times New Roman" w:hAnsi="Times New Roman"/>
          <w:sz w:val="24"/>
          <w:szCs w:val="24"/>
          <w:lang w:val="be-BY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84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eastAsia="MS Mincho;Meiryo" w:cs="Cambria Math" w:ascii="Cambria Math" w:hAnsi="Cambria Math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август 2020 й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августа 2020 г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MS Mincho;Meiryo" w:cs="Cambria Math"/>
                <w:sz w:val="24"/>
                <w:szCs w:val="24"/>
                <w:lang w:val="be-BY"/>
              </w:rPr>
            </w:pPr>
            <w:r>
              <w:rPr>
                <w:rFonts w:eastAsia="MS Mincho;Meiryo" w:cs="Cambria Math" w:ascii="Cambria Math" w:hAnsi="Cambria Math"/>
                <w:sz w:val="24"/>
                <w:szCs w:val="24"/>
                <w:lang w:val="be-BY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4"/>
                <w:szCs w:val="24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расходования средств резервного фонд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81 Бюджетного кодекса Российской Федерации, Федеральным законом от 21.12.1994г. № 68-ФЗ «О защите территорий и населения от чрезвычайных ситуаций природного и техногенного характера» (ред. Федерального закона от 28.12.2010 года №402-ФЗ),ПОСТАНОВЛЯ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«Положение о порядке расходования средств Резервного фонда сельского поселения Карткисяковский сельсовет муниципального района Аскинский район Республики Башкортостан» (приложени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комендовать Администрации сельского поселения обеспечить финансирование расходов из Резервного фонда сельского поселения (далее – резервный фонд) в соответствии с Положением, утвержденным настоящим постановлением главы сельского поселения Карткисяковский сельсовет муниципального района Аскинский район о выделении средств из резервного фон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6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4. и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.Настоящее постановление вступает в силу на следующий день, после дня его официального обнарод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834771)28402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Карткисяковский сельсовет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района Аскинский район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публики Башкортостан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0» августа 2020 № 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625" w:leader="none"/>
          <w:tab w:val="left" w:pos="5670" w:leader="none"/>
        </w:tabs>
        <w:spacing w:lineRule="auto" w:line="240"/>
        <w:ind w:left="5670" w:firstLine="28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расходования средств Резервного фонда 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стоящее Положение разработано в соответствии со статьей 81 Бюджетного кодекса Российской Федерации и Положением о бюджетном процессе в сельском поселении, и устанавливает порядок выделения и использования средств из Резервного фонда сельского поселения (далее - резервный фонд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зервный фонд создается для финансирования непредвиденных расходов и мероприятий местного значения, не предусмотренных в бюджете сельского поселения на соответствующий финансовый г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ъем резервного фонда определяется решением о бюджете сельского поселении на соответствующий финансовый г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снованием для выделения средств из резервного фонда является распоряжение главы сельского поселения, в котором указывается размер ассигнований и их распределение по получателям и проводимым мероприятия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Средства из резервного фонда выделяются для частичного покрытия расходов на финансирование следующих мероприят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мероприятий по предупреждению чрезвычайных ситуаций при угрозе их возникнов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поисковых и аварийно-спасательных работ в зонах чрезвычайных ситу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неотложных аварийно-восстановительных работ на объектах</w:t>
        <w:tab/>
        <w:t>жилищно-коммунального хозяйства, социальной сфе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мышленности, энергетики, транспорта и связи, пострадавших в результате чрезвычайной ситуац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купку, доставку и хранение материальных ресурсов для первоочередного жизнеобеспечения пострадавшего населения и резерва сельского пос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ертывание и содержание временных пунктов проживания и питания для эвакуируемых пострадавших граждан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азание материальной помощи пострадавшим граждана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ругие ц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вое использование средств резервного фонда запрещаетс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инансирование мероприятий по предупреждению и ликвидации чрезвычайных ситуаций природного и техногенного характера (далее –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организаций и учрежден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21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21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9.При отсутствии средств резервного фонда глава сельского поселения вправе обратиться в установленном порядке в Администрацию муниципального района с просьбой о выделении средств из  резервного фонда муниципального района и после проведения соответствующих мероприятий представляет в администрацию муниципального района подробный отчет об использовании средств резервного фонда. </w:t>
      </w:r>
    </w:p>
    <w:p>
      <w:pPr>
        <w:pStyle w:val="21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eastAsia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0-08-20T12:55:00Z</cp:lastPrinted>
  <dcterms:modified xsi:type="dcterms:W3CDTF">2020-08-20T12:03:00Z</dcterms:modified>
  <cp:revision>103</cp:revision>
  <dc:subject/>
  <dc:title/>
</cp:coreProperties>
</file>