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4325736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 w:val="false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» ноябрь  2018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» ноября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месячника безопас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дных объектах в зимний период 2018-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 и исполнения распоряжения Администрации муниципального района Аскинский район Республики Башкортостан № 228р от 22.11.2018 года «О проведении месячника безопасности на водных объектах в зимний период 2018-2019 годов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период с 22 ноября 2018 года до начала весеннего паводка 2019 года на территории сельского поселения Карткисяковский сельсовет провести месячник безопасности на водных объектах в зимний пери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сельского посе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пределить перечень мест разрешенных и запрещенных для подледного лова и перечень мест, опасных и запрещенных для выхода на лед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вести совещания с руководителями организаций, образовательных учреждений, сходы (собрания) граждан по вопросу обеспечения безопасности населения на водных объектах в зимний пери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овать проведение профилактической работы с населением по безопасности на водных объектах в зимний период с распространением памяток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рганизовать совместно с водопользователями установку аншлагов, знаков о запрете выезда автотранспорта и выхода людей на лё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правляющей делами разместить распоряжение на официальном сайте администрации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возложить на управляющего делами Сельского поселения Карткисяко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Ж-курсив"/>
    <w:qFormat/>
    <w:rPr>
      <w:b/>
      <w:i/>
    </w:rPr>
  </w:style>
  <w:style w:type="character" w:styleId="1">
    <w:name w:val="Основной шрифт абзаца1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Style20">
    <w:name w:val="Подпись к таблице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 w:val="false"/>
      <w:spacing w:lineRule="auto" w:line="324" w:before="0" w:after="36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5">
    <w:name w:val="стиль5"/>
    <w:basedOn w:val="Normal"/>
    <w:qFormat/>
    <w:pPr>
      <w:widowControl w:val="false"/>
      <w:spacing w:lineRule="auto" w:line="240" w:before="240" w:after="24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 w:cs="Calibri"/>
      <w:kern w:val="2"/>
      <w:sz w:val="2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14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Lucida Sans Unicode" w:cs="Mangal"/>
      <w:kern w:val="2"/>
      <w:sz w:val="24"/>
      <w:szCs w:val="20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54" w:before="0" w:after="0"/>
      <w:ind w:firstLine="660"/>
      <w:jc w:val="both"/>
    </w:pPr>
    <w:rPr>
      <w:rFonts w:ascii="Times New Roman" w:hAnsi="Times New Roman" w:cs="Times New Roman"/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3:00Z</dcterms:created>
  <dc:creator>WinXP</dc:creator>
  <dc:description/>
  <cp:keywords/>
  <dc:language>en-US</dc:language>
  <cp:lastModifiedBy>User</cp:lastModifiedBy>
  <cp:lastPrinted>2017-08-17T09:12:00Z</cp:lastPrinted>
  <dcterms:modified xsi:type="dcterms:W3CDTF">2018-11-30T04:44:00Z</dcterms:modified>
  <cp:revision>84</cp:revision>
  <dc:subject/>
  <dc:title/>
</cp:coreProperties>
</file>