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900747879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4» декабрь 2015 й.                          № 32                        «04» декаб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утверждении плана мероприятий, по противодействию нелегальной мигра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муниципального района Аскинский райо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ашкортост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2016 - 201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и законами от 06.10.2003 года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31- </w:t>
      </w:r>
      <w:r>
        <w:rPr>
          <w:rFonts w:cs="Times New Roman" w:ascii="Times New Roman" w:hAnsi="Times New Roman"/>
          <w:sz w:val="28"/>
          <w:szCs w:val="28"/>
        </w:rPr>
        <w:t xml:space="preserve">ФЗ «Об общих принципах организации местного самоуправления в Российской Федерации», от 31.05. 2002 года № 62-ФЗ «О гражданст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», от 18.07. 2006 года № 109-ФЗ «О миграционном </w:t>
      </w:r>
      <w:r>
        <w:rPr>
          <w:rFonts w:cs="Times New Roman" w:ascii="Times New Roman" w:hAnsi="Times New Roman"/>
          <w:sz w:val="28"/>
          <w:szCs w:val="28"/>
        </w:rPr>
        <w:t xml:space="preserve">учете иностранных граждан и лиц без гражданства в Российской Федерации», от 25.07. 2002 года № 115-ФЗ «О правовом полож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остранных граждан в Российской Федерации», от 25.07.2002 г № 114-ФЗ «О противодействии экстремистской деятельности», от 06.03.2006 г. № 35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З «О противодействии терроризму», в целях противодействия незаконной </w:t>
      </w:r>
      <w:r>
        <w:rPr>
          <w:rFonts w:cs="Times New Roman" w:ascii="Times New Roman" w:hAnsi="Times New Roman"/>
          <w:sz w:val="28"/>
          <w:szCs w:val="28"/>
        </w:rPr>
        <w:t xml:space="preserve">миграции и экстремисткой деятельности, руководствуясь Уставом сельского поселения Карткисяковский сельсовет муниципального района Аскинский райо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spacing w:val="-2"/>
          <w:sz w:val="28"/>
          <w:szCs w:val="28"/>
        </w:rPr>
        <w:t>Башкортостан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08"/>
          <w:tab w:val="left" w:pos="349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план мероприятий, по противодействию нелегальной миг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муниципального района Аскинский райо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spacing w:val="-2"/>
          <w:sz w:val="28"/>
          <w:szCs w:val="28"/>
        </w:rPr>
        <w:t>Башкортост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а 2016</w:t>
      </w:r>
      <w:r>
        <w:rPr>
          <w:rFonts w:cs="Times New Roman" w:ascii="Times New Roman" w:hAnsi="Times New Roman"/>
          <w:spacing w:val="-2"/>
          <w:sz w:val="28"/>
          <w:szCs w:val="28"/>
        </w:rPr>
        <w:t>-2017 годы.(приложения №1, № 2);</w:t>
      </w:r>
    </w:p>
    <w:p>
      <w:pPr>
        <w:pStyle w:val="Normal"/>
        <w:shd w:fill="FFFFFF" w:val="clear"/>
        <w:tabs>
          <w:tab w:val="clear" w:pos="708"/>
          <w:tab w:val="left" w:pos="34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бнародования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4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 от «04»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нелегальной миграции на 2016-2017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4013" w:leader="none"/>
          <w:tab w:val="left" w:pos="56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контролируем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грац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ству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илению </w:t>
      </w:r>
      <w:r>
        <w:rPr>
          <w:rFonts w:cs="Times New Roman" w:ascii="Times New Roman" w:hAnsi="Times New Roman"/>
          <w:sz w:val="24"/>
          <w:szCs w:val="24"/>
        </w:rPr>
        <w:t xml:space="preserve">националистических настроений, политического и религиоз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ильственного экстремизма, этносепаратизма и создает условия для </w:t>
      </w:r>
      <w:r>
        <w:rPr>
          <w:rFonts w:cs="Times New Roman" w:ascii="Times New Roman" w:hAnsi="Times New Roman"/>
          <w:sz w:val="24"/>
          <w:szCs w:val="24"/>
        </w:rPr>
        <w:t>возникновения конфли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полнение запланированных мероприятий необходимо дл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ключение случаев проявления социальной, расовой, национальной </w:t>
      </w:r>
      <w:r>
        <w:rPr>
          <w:rFonts w:cs="Times New Roman" w:ascii="Times New Roman" w:hAnsi="Times New Roman"/>
          <w:sz w:val="24"/>
          <w:szCs w:val="24"/>
        </w:rPr>
        <w:t>и религиозной ро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изация фактов проявления превосходства либо неполноценности человека по признаку его социально расово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циональной, религиозной или языковой принадлежности или отношения к </w:t>
      </w:r>
      <w:r>
        <w:rPr>
          <w:rFonts w:cs="Times New Roman" w:ascii="Times New Roman" w:hAnsi="Times New Roman"/>
          <w:sz w:val="24"/>
          <w:szCs w:val="24"/>
        </w:rPr>
        <w:t>религи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ключения случаев нарушения прав, свобод и интересов человека и </w:t>
      </w:r>
      <w:r>
        <w:rPr>
          <w:rFonts w:cs="Times New Roman" w:ascii="Times New Roman" w:hAnsi="Times New Roman"/>
          <w:sz w:val="24"/>
          <w:szCs w:val="24"/>
        </w:rPr>
        <w:t xml:space="preserve">гражданина в зависимости от его социально расовой, национальной, </w:t>
      </w:r>
      <w:r>
        <w:rPr>
          <w:rFonts w:cs="Times New Roman" w:ascii="Times New Roman" w:hAnsi="Times New Roman"/>
          <w:spacing w:val="-2"/>
          <w:sz w:val="24"/>
          <w:szCs w:val="24"/>
        </w:rPr>
        <w:t>религиозной или языковой принадлежности или отношения к религ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явлению и пресечению деятельности этнических преступных </w:t>
      </w:r>
      <w:r>
        <w:rPr>
          <w:rFonts w:cs="Times New Roman" w:ascii="Times New Roman" w:hAnsi="Times New Roman"/>
          <w:sz w:val="24"/>
          <w:szCs w:val="24"/>
        </w:rPr>
        <w:t>группировок, используемых в террористических ц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ми целями плана мероприятий являю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 эффективного регулирования внешней миграции на</w:t>
      </w:r>
    </w:p>
    <w:p>
      <w:pPr>
        <w:pStyle w:val="Normal"/>
        <w:shd w:fill="FFFFFF" w:val="clear"/>
        <w:tabs>
          <w:tab w:val="clear" w:pos="708"/>
          <w:tab w:val="left" w:pos="3466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  <w:r>
        <w:rPr>
          <w:rFonts w:cs="Times New Roman" w:ascii="Times New Roman" w:hAnsi="Times New Roman"/>
          <w:spacing w:val="-4"/>
          <w:sz w:val="24"/>
          <w:szCs w:val="24"/>
        </w:rPr>
        <w:t>, соответствия параметров стратегии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3619" w:leader="none"/>
          <w:tab w:val="left" w:pos="57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циально-эконом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мографиче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развит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противодействия незаконной миг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словиями достижения целей плана мероприятий является решение </w:t>
      </w:r>
      <w:r>
        <w:rPr>
          <w:rFonts w:cs="Times New Roman" w:ascii="Times New Roman" w:hAnsi="Times New Roman"/>
          <w:sz w:val="24"/>
          <w:szCs w:val="24"/>
        </w:rPr>
        <w:t>следующих задач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полной, достоверной, оперативной и актуальной </w:t>
      </w:r>
      <w:r>
        <w:rPr>
          <w:rFonts w:cs="Times New Roman" w:ascii="Times New Roman" w:hAnsi="Times New Roman"/>
          <w:sz w:val="24"/>
          <w:szCs w:val="24"/>
        </w:rPr>
        <w:t>информации о перемещении иностранных граждан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недопущения совершения преступлений, иностранными гражда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тиводействия коррупции при оказа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сударственных услуг и исполнения государственных функций в сфере </w:t>
      </w:r>
      <w:r>
        <w:rPr>
          <w:rFonts w:cs="Times New Roman" w:ascii="Times New Roman" w:hAnsi="Times New Roman"/>
          <w:sz w:val="24"/>
          <w:szCs w:val="24"/>
        </w:rPr>
        <w:t>миг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ероприятий предполагается осуществить в течении 2-х лет (2016-2017 годы) без разделения на этапы, поскольку меры по </w:t>
      </w:r>
      <w:r>
        <w:rPr>
          <w:rFonts w:cs="Times New Roman" w:ascii="Times New Roman" w:hAnsi="Times New Roman"/>
          <w:spacing w:val="-4"/>
          <w:sz w:val="24"/>
          <w:szCs w:val="24"/>
        </w:rPr>
        <w:t>противодействию нелегальной миграции необходимо осуществля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23105</wp:posOffset>
                </wp:positionH>
                <wp:positionV relativeFrom="paragraph">
                  <wp:posOffset>4084320</wp:posOffset>
                </wp:positionV>
                <wp:extent cx="0" cy="85344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321.6pt" to="356.15pt,38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стоя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достижения поставленных целей плана мероприятий </w:t>
      </w:r>
      <w:r>
        <w:rPr>
          <w:rFonts w:cs="Times New Roman" w:ascii="Times New Roman" w:hAnsi="Times New Roman"/>
          <w:sz w:val="24"/>
          <w:szCs w:val="24"/>
        </w:rPr>
        <w:t>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72400</wp:posOffset>
                </wp:positionH>
                <wp:positionV relativeFrom="paragraph">
                  <wp:posOffset>81915</wp:posOffset>
                </wp:positionV>
                <wp:extent cx="0" cy="206629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45pt" to="612pt,16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позволит: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ельское поселение Карткисяковский сельсовет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534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риск возникновения конфликтных ситуаций среди населения сельского поселения Карткисяковский сельсовет в результате миг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ключ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миграционной ситуации в с учетом оценки и анализа сложившейся обстан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лана мероприятий - с 2016 по 2017 год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последств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социально-экономический эффект от реализации плана мероприятий состоит в повышении эффективной работы администрации сельского поселения Карткисяковский сельсовет (далее – администрация сельского поселения Карткисяковский сельсовет) и правоохранительных органов по сохранению стабильной, прогнозируемой и управляемой миграционной ситуации в сельском поселении Карткисяковский сельсовет, а также формированию у жителей терпимого отношения к мигрант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Карткисяковский сельсовет и решения острых соци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Зиева Ф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1 от «04» декабря 2015 год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Мероприяти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 противодействию нелегальной</w:t>
      </w:r>
      <w:r>
        <w:rPr>
          <w:rFonts w:cs="Times New Roman" w:ascii="Times New Roman" w:hAnsi="Times New Roman"/>
          <w:b/>
          <w:bCs/>
          <w:spacing w:val="-4"/>
        </w:rPr>
        <w:t xml:space="preserve"> миграции на 2016- 2017год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273"/>
        <w:gridCol w:w="2126"/>
        <w:gridCol w:w="2410"/>
      </w:tblGrid>
      <w:tr>
        <w:trPr>
          <w:trHeight w:val="5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-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9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ведение мониторинг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миграционной ситуации и подготовка предложений по ее стаби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дальнейш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7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ъяснению работодателям и иностранным гражда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осуществления временной трудо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ятель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рткисяковский сельсо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явлению и пресе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в использования предприятиями, организац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принимателями труда незаконных мигран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х граждан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уществляющих трудо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сотрудниками ОМВД и (или) УФМ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7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играционной правопримени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ктики на основе изучения (мониторинга)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законов и других и нормативно правовых актов, регулирующих от ношения в сфере миг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 Карткисяковский сельсо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, в дальнейшем 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2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 Карткисяковский сельсо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13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- политической обстанов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дминистрация совместно с сотрудниками ОМВ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8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блемах регулирования миграцион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ководители организаций и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ководители организаций и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5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МВД проводить комплекс оперативно — профилактических мероприятий, направленных на предупреждение и пресечение незаконной миграции, проникновению на территорию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сотрудниками ОВД и (или) УФМ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:                                         Зиева Ф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5-12-15T11:27:00Z</cp:lastPrinted>
  <dcterms:modified xsi:type="dcterms:W3CDTF">2015-12-15T10:30:00Z</dcterms:modified>
  <cp:revision>15</cp:revision>
  <dc:subject/>
  <dc:title/>
</cp:coreProperties>
</file>