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7» янва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7» янва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</w:t>
        <w:tab/>
        <w:t xml:space="preserve">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Карткисяковский сельсовет муниципального района Аскинский район Республики Башкортостан р е ш и 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, согласно приложению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27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</w:rPr>
        <w:t>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7» января 2016 года № 32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д.Карткисяк                                                                            «27» января 2016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, в лице главы сельского поселения Карткисяковский сельсовет муниципального района Аскинский район Республики Башкортостан Минимухаметова Рината Хакимьяновича, действующего на основании Устава сельского поселения Карткисяковский сельсовет муниципального района Аскинский район Республики Башкортостан, именуемые в дальнейшем Поселение, с одной стороны, и 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Гайдуллина Хамита Талиповича, действующей на основании Устава муниципального района Аскинский район Республики Башкортостан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соответствии с настоящим Соглашением Район передает Поселению часть полномочий по вопросу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Указанные в статье 1.1. настоящего Соглашения полномочия передаются на срок </w:t>
      </w:r>
      <w:r>
        <w:rPr>
          <w:sz w:val="28"/>
          <w:szCs w:val="28"/>
          <w:u w:val="single"/>
        </w:rPr>
        <w:t>до 31декабря 2016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3.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 1 к Соглашению)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1.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2.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4.Осуществлять контроль за осуществлением Поселения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5.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6.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3 настоящего Соглаш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В целях реализации настоящего соглашения Район вправе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1.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2.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В целях реализации настоящего соглашения Поселение обязано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1.Своевременно, качественно, добросовестно и в полном объеме выполнять обязательства по осуществлению переданных полномочий, указанных в пункте 1.3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2.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3.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В целях реализации настоящего соглашения Поселение вправе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1.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2.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, для осуществления переданных полномочий,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3.Предоставлять Району предложения по ежегодному объему финансовых средств, предоставляемых бюджету сельского поселения Карткисяковский сельсовет муниципального района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бъем иных межбюджетных трансфертов для осуществления передаваемых полномочий Поселением определяется протяженностью дорог и составляет 33,6 (тридцать три тысячи шестьсот) тысяч рублей (</w:t>
      </w:r>
      <w:r>
        <w:rPr>
          <w:rFonts w:cs="Times New Roman" w:ascii="Times New Roman" w:hAnsi="Times New Roman"/>
          <w:i/>
          <w:sz w:val="28"/>
          <w:szCs w:val="28"/>
        </w:rPr>
        <w:t>приложение №2 к Соглашени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даты направления указанного уведомления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1.Настоящее соглашение вступает в силу с 25 января 2016 года, но не ранее его утверждения решениями Совета муниципального района Аскинский район Республики Башкортостан и Совета сельского поселения Карткисяковский сельсовет муниципального района Аскинский район Республики Башкортостан и действует по 31декабря 2016 год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2.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Республики Башкортостан и Советом 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3.Настоящее Соглашение составлено на 6-ти листах в двух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арткисяк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рткисяковский сельсовет муниципального района 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Р.Х.Минимухаметов</w:t>
            </w:r>
          </w:p>
          <w:p>
            <w:pPr>
              <w:pStyle w:val="Msonormalcxspmiddl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Аскинский район Республики Башкортостан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 Аскинский район Республики Башкортостан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айдуллин Х. Т.</w:t>
            </w:r>
          </w:p>
          <w:p>
            <w:pPr>
              <w:pStyle w:val="Msonormalcxspmiddl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52"/>
        <w:gridCol w:w="1521"/>
        <w:gridCol w:w="1125"/>
        <w:gridCol w:w="1376"/>
        <w:gridCol w:w="992"/>
        <w:gridCol w:w="992"/>
        <w:gridCol w:w="851"/>
        <w:gridCol w:w="992"/>
        <w:gridCol w:w="992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Соглашению между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мобильных дорог общего пользования местного значения передаваемых по соглашению муниципальным районом Аскинский район Республики башкортостан муниципального района Аскинский район Республики Башкортостан передаваемых по соглашению сельскому поселению Карткися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ционный номе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населенного пун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автомобильной дороги (ул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онные кило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дор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, км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с асфальтобетонным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 Карткисяк овский сельсовет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и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жа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604 ОП МР 80-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улки, объ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С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4819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2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Соглашению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жду органами местного самоуправления</w:t>
      </w:r>
    </w:p>
    <w:p>
      <w:pPr>
        <w:pStyle w:val="Heading2"/>
        <w:ind w:left="4111" w:hanging="0"/>
        <w:jc w:val="right"/>
        <w:rPr/>
      </w:pP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Карткисяковский сельсовет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Аскинский район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бюджету сельского поселения Карткисяко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16 год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1"/>
        <w:gridCol w:w="1984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арткися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01-28T11:35:00Z</cp:lastPrinted>
  <dcterms:modified xsi:type="dcterms:W3CDTF">2016-02-04T06:59:00Z</dcterms:modified>
  <cp:revision>33</cp:revision>
  <dc:subject/>
  <dc:title/>
</cp:coreProperties>
</file>