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февраля 2020 года № 3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6"/>
          <w:szCs w:val="26"/>
        </w:rPr>
        <w:t xml:space="preserve">О повестке дня 5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 район Республики Башкортостан и Регламентом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Совет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ключить в повестку дня 5 - 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б избрании секретаря 5 - го заседания Совета сельского поселения Карткисяковский сельсовет муниципального района Аскинский район  Республики Башкортостан;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) </w:t>
      </w:r>
      <w:r>
        <w:rPr>
          <w:sz w:val="26"/>
          <w:szCs w:val="26"/>
        </w:rPr>
        <w:t>О Плане мероприятий сельского поселения Карткисяковский сельсовет муниципального района Аскинский район Республики Башкортостан по реализации в 2020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году Положений Послания временного исполняющего обязанности Главы Республики Башкортостан Государственному Собранию – Курултаю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О передаче муниципального нежилого фонда в аренду без права выкупа;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Об обращении граждан в Администрацию сельского поселения Карткисяковский сельсовет муниципального района Аскинский район Республики Башкортостан за 2019 год;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</w:rPr>
        <w:t xml:space="preserve">5) Об отмене Приложения № 2 «Положение об общественной комиссии по делам несовершеннолетних и защите их прав сельского поселения Карткисяковский сельсовет муниципального района Аскинский район Республики Башкортостан» утвержденной решением Совета </w:t>
      </w:r>
      <w:r>
        <w:rPr>
          <w:b w:val="false"/>
          <w:sz w:val="26"/>
          <w:szCs w:val="26"/>
          <w:lang w:val="be-BY"/>
        </w:rPr>
        <w:t>сельского поселения Карткисяковский сельсовет муниципального района Аскинский район Республики Башкортостан № 251-1 от 21.01.201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be-BY"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3-11T14:25:00Z</cp:lastPrinted>
  <dcterms:modified xsi:type="dcterms:W3CDTF">2020-03-11T09:25:00Z</dcterms:modified>
  <cp:revision>94</cp:revision>
  <dc:subject/>
  <dc:title/>
</cp:coreProperties>
</file>