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614720576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6» декабрь 2017 й.                          № 34                       «26» декабр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«Поддержка дорожного хозяйства на 2018 год» в сельском поселении Карткисяковский сельсовет муниципального района Аскинский район Республики Башкорто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в целях реализации полномочий, связанных с организацией дорожной деятельности в отношении автомобильных дорог местного значения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ы «Поддержка дорожного хозяйства на 2018 год» в сельском поселении Карткисяковский сельсовет муниципального района Аскинский район Республики Башкортостан согласно приложе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управляющего делами сельского поселения Карткисяковский сельсовет муниципального района Аскинский район Республики Башкортста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18 года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Зиева Ф.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Аскинский район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4 от «26» декабря 2017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ОДДЕРЖКА ДОРОЖНОГО ХОЗЯЙСТВА НА 2018 ГОД» В СЕЛЬСКОМ ПОСЕЛЕНИИ КАРТКИСЯКОВСКИЙ СЕЛЬСО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АСПОРТ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ОДДЕРЖКА ДОРОЖНОГО ХОЗЯЙСТВА НА 2018 ГОД» В СЕЛЬСКОМ ПОСЕЛЕНИИ КАРТКИСЯКОВСКИЙ СЕЛЬСО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201"/>
      </w:tblGrid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ПОДДЕРЖКА ДОРОЖНОГО ХОЗЯЙСТВА НА 2018 ГОД» В СЕЛЬСКОМ ПОСЕЛЕНИИ КАРТКИСЯКОВСКИЙ СЕЛЬСОВЕТ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.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доли автомобильных дорог сельского поселения Карткисяковский сельсовет, не соответствующих нормативным треб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безопасности дорожного движения на территории сельского поселения Карткисяковский сельсовет 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в нормативное состояние автомобильные дороги местного значения и инженерные сооружения на них.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  основных мероприятий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орожного фонда района 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и показатели социально-экономической эффективности от реализации Программы.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потребительских свойств автомобильных дорог и сооружений на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циально-экономической эффе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ОДЕРЖАНИЕ ПРОБЛЕМЫ И ОБОСНОВАНИЕ НЕОБХОДИМОСТИ РЕШЕНИЯ ЕЕ ПРОГРАММНЫМ МЕТОД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ое хозяйство сельского поселения Карткисяковский сельсовет  является одним из элементов транспортной инфраструктуры муниципального образования, который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сети автомобильных дорог мест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держит характеристики и механизм реализации мероприятий по содержанию автомобильных дорог общего пользования местного значения и сооружений на 2018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sz w:val="24"/>
          <w:szCs w:val="24"/>
        </w:rPr>
        <w:t>01.12.2017</w:t>
      </w:r>
      <w:r>
        <w:rPr>
          <w:rFonts w:cs="Times New Roman" w:ascii="Times New Roman" w:hAnsi="Times New Roman"/>
          <w:sz w:val="24"/>
          <w:szCs w:val="24"/>
        </w:rPr>
        <w:t xml:space="preserve"> года сеть автомобильных дорог сельского поселения Карткисяковский сельсовет  составляет </w:t>
      </w:r>
      <w:r>
        <w:rPr>
          <w:rFonts w:cs="Times New Roman" w:ascii="Times New Roman" w:hAnsi="Times New Roman"/>
          <w:b/>
          <w:sz w:val="24"/>
          <w:szCs w:val="24"/>
        </w:rPr>
        <w:t>11,891</w:t>
      </w:r>
      <w:r>
        <w:rPr>
          <w:rFonts w:cs="Times New Roman" w:ascii="Times New Roman" w:hAnsi="Times New Roman"/>
          <w:sz w:val="24"/>
          <w:szCs w:val="24"/>
        </w:rPr>
        <w:t xml:space="preserve"> км. В настоящее время автомобильные дороги сельского поселения находится в сложном положении. Качество дорожных покрытий большинства дорог и тротуаров не соответствует эксплуатационным треб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транспорта на дорогах сельского поселения в сочетании с недостатками эксплуатационного состояния автомобильных дорог, требует комплексного подхода и принятия неотложных мер по капитальному ремонту,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существующего положения первоочередной задачей остается сохранение и развитие автомобильных дорог сельского поселения Карткисяковский сельсовет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уровень содержания сельских дорог и перспективы их разви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ЦЕЛИ И ЗАДАЧ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содержания сети автомобильных дорог местного зна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первоначальных транспортно-эксплуатационных характеристик и потребительских свойств автодорог и сооружений на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доли автомобильных дорог муниципального образования, не соответствующих нормативным требован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расходов средств бюджета сельского поселения Карткисяковский сельсовет  на осуществление дорожной деятельности в отношение автомобильных дорог мест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ОСНОВНЫЕ НАПРАВЛЕНИЯ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сельского поселения Карткисяковский сельсо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совершенствование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рганизации дорожного движ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МЕХАНИЗМ РЕАЛИЗАЦИИ И УПРАВЛЕНИЯ ПРОГРАММ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и целевое использование средств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капитальному ремонту, ремонту и содержанию автомобильных дорог местного значения с подрядной организац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РЕСУРСН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бюджетных средств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руб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839"/>
        <w:gridCol w:w="897"/>
        <w:gridCol w:w="898"/>
        <w:gridCol w:w="897"/>
        <w:gridCol w:w="898"/>
        <w:gridCol w:w="897"/>
        <w:gridCol w:w="1078"/>
      </w:tblGrid>
      <w:tr>
        <w:trPr/>
        <w:tc>
          <w:tcPr>
            <w:tcW w:w="2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виды расходов</w:t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ОЦЕНКА СОЦИАЛЬНО - ЭКОНОМИЧЕСК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ФФЕКТИВНОСТ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совершенствование автомобильных дорог, улучшение их технического состоя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8 год планируется выполнить следующие показат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в нормативное состояние не менее 1,0 тыс. кв.м.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объемов финансовых вложений в развитие автомобильных дорог на территории сельского поселения Карткисяковский сельсовет в расчете на одного жителя ежегодно не менее 1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по критерии финансовых вложений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в</w:t>
      </w:r>
      <w:r>
        <w:rPr>
          <w:rFonts w:cs="Times New Roman" w:ascii="Times New Roman" w:hAnsi="Times New Roman"/>
          <w:sz w:val="24"/>
          <w:szCs w:val="24"/>
        </w:rPr>
        <w:t>) – отражает увеличение объемов финансовых вложений на содержание и ремонт автомобильных дорог на территории сельского поселения Карткисяковский сельсовет в расчете на одного жите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4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240"/>
        <w:gridCol w:w="540"/>
        <w:gridCol w:w="1875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ф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 х 100%, где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объем финансовых вложений муниципального образования в развитие и содержание автомобильных дорог в предыдуще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фактический объем финансовых вложений муниципального образования в развитие и содержание автомобильных дорог в отчетн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численность жителей муниципального образования в предыдуще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жителей муниципального образования в отчетн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не менее 1%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ВЫПОЛНЕНИЕ ПРОГРАММНЫХ МЕРОПРИЯТИЙ ПО МУНИЦИПАЛЬНОЙ 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ОДДЕРЖКА ДОРОЖНОГО ХОЗЯЙСТВА НА 2018 ГОД» В СЕЛЬСКОМ ПОСЕЛЕНИИ КАРТКИСЯКОВСКИЙ СЕЛЬСОВЕТ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т. руб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2834"/>
        <w:gridCol w:w="1063"/>
        <w:gridCol w:w="1063"/>
        <w:gridCol w:w="1063"/>
      </w:tblGrid>
      <w:tr>
        <w:trPr/>
        <w:tc>
          <w:tcPr>
            <w:tcW w:w="3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ный распорядитель бюджета </w:t>
            </w:r>
          </w:p>
        </w:tc>
        <w:tc>
          <w:tcPr>
            <w:tcW w:w="2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ые мероприятия</w:t>
            </w:r>
          </w:p>
        </w:tc>
        <w:tc>
          <w:tcPr>
            <w:tcW w:w="3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3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общего пользования и инженерных сооружений на них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втомобильных дорог общего пользования и инженерных сооружений на них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автомобильных дорог общего пользования и инженерных сооружений на них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й надзор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 по Программе за 2018 год – 56,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 Карткисяковский сельсовет:                                            Зиева Ф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6-12-28T09:53:00Z</cp:lastPrinted>
  <dcterms:modified xsi:type="dcterms:W3CDTF">2017-12-26T13:03:00Z</dcterms:modified>
  <cp:revision>42</cp:revision>
  <dc:subject/>
  <dc:title/>
</cp:coreProperties>
</file>