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709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27» январ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. Карткисяк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27» января 2016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мографической ситуации на территории сельского поселения Карткисяковский сельсовет муниципального района Аскинский район Республики Башкортостан по итогам 2015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управляющего делами администрации сельского поселения Карткисяковский сельсовет и фельдшера ФАП д.Карткисяк о демографической ситуации на территории сельского поселения Карткисяковский сельсовет муниципального района Аскинский район Республики Башкортостан по итогам 2015 года Совет муниципального района Аскинский район Республики Башкортостан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принять к свед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Рекомендовать:</w:t>
      </w:r>
      <w:r>
        <w:rPr>
          <w:sz w:val="26"/>
          <w:szCs w:val="26"/>
        </w:rPr>
        <w:t xml:space="preserve"> 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 xml:space="preserve">2.1.Администрации сельского поселения: 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- проанализировать демографическую ситуацию на подведомственных территориях и принять меры по ее улучшению;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 xml:space="preserve">2.2.Фельдшеру ФАП д.Карткися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качественное исполнение программы государственных гарантий оказания бесплатной медицинской помощи в сельском посе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илить профилактическую направленность работы ФА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местно с руководителями предприятий, учреждений сельского поселения принять меры по проведению качественной сплошной диспансеризации населения с целью раннего выявления заболеваний, своевременного их лечения и полноценной реабил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народовать настоящее решение на информационном стенде в здании администрации сельского поселения Карткисяковский сельсовет по адресу: д.Карткисяк, ул.Центральная, д.4.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04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6-01-29T06:54:00Z</dcterms:modified>
  <cp:revision>32</cp:revision>
  <dc:subject/>
  <dc:title/>
</cp:coreProperties>
</file>