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2121"/>
        <w:gridCol w:w="851"/>
        <w:gridCol w:w="2693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марта 2020 года № 3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6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6 - 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6 - го заседания Совета сельского поселения Карткисяковский сельсовет муниципального района Аскинский район 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19 г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 о деятельности депутата избирательного округа № 1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1-13T15:06:00Z</cp:lastPrinted>
  <dcterms:modified xsi:type="dcterms:W3CDTF">2020-04-28T05:42:00Z</dcterms:modified>
  <cp:revision>97</cp:revision>
  <dc:subject/>
  <dc:title/>
</cp:coreProperties>
</file>