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4817917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феврал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9» февра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нормативов формирования расходов на оплату труда лиц, замещающих муниципальные должности, и денежного содержания муниципальных служащих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реализации Указа Главы Республики Башкортостан от 01 декабря 2017 года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решением Совета сельского поселения Карткисяковский сельсовет муниципального района Аскинский район Республики Башкортостан от 09 февраля 2018 года № 158 «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 и целях обеспечения социальных гарантий лицам, замещающих муниципальные должности, и муниципальных служащих Администрации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сить с 1 января 2018 года в 1,04 раза размеры денежного вознаграждения лиц, замещающих муниципальные должности,  размеры должностных окладов и надбавок к должностным окладам за классный чин муниципальным служащим в соответствии с замещаемыми ими должностями муниципальной службы в Республики Башкортостан, утверждённые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(с последующими  изменениями);  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увеличении (индексации) денежного вознаграждения лиц, замещающих муниципальные должности, месячных должностных окладов, надбавок к должностному окладу за классный чин лиц, замещающих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их размеры, а также размеры ежемесячных и иных дополнительных выплат подлежат округлению до целого рубля в сторону увеличения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распоряжения осуществить за счет соответствующих бюджетов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начальника-главного бухгалтера МКУ «ЦБ сельских поселений» Абдуллиной Р.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WinXP</cp:lastModifiedBy>
  <cp:lastPrinted>2018-02-09T12:53:00Z</cp:lastPrinted>
  <dcterms:modified xsi:type="dcterms:W3CDTF">2018-02-13T10:46:00Z</dcterms:modified>
  <cp:revision>50</cp:revision>
  <dc:subject/>
  <dc:title/>
</cp:coreProperties>
</file>