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0953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806849548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0» январь 2017 й.                             № 4                        «10» янва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«О порядке администрирования доходов бюджета сельского поселения Карткисяковский сельсовет муниципального района Аскинский район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ложениями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постановления № 39 от 12.12.2012  года «О порядке администрирования доходов бюджета сельского поселения Карткисяковский сельсовет муниципального района Аскинский район Республики Башкортостан»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сключить код бюджетной классифик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791 2 02 02999 10 7101 151 «Прочие субсидии бюджетам сельских поселений (субсидии на софинансирование расходных обязательств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ополнить следующим кодом бюджетной классифик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791 2 02 29999 10 7101 151 «Прочие субсидии бюджетам сельских поселений (субсидии на софинансирование расходных обязательств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Зиеву Ф.Н. и руководителя МКУ ЦБ сельских поселений муниципального района Аскинский район РБ Закирову А.Ш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Highlighthighlightactive">
    <w:name w:val="highlight highlight_activ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60" w:before="0" w:after="0"/>
    </w:pPr>
    <w:rPr>
      <w:rFonts w:ascii="Arial" w:hAnsi="Arial" w:cs="Arial"/>
      <w:color w:val="333333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6-04-15T18:43:00Z</cp:lastPrinted>
  <dcterms:modified xsi:type="dcterms:W3CDTF">2017-01-11T07:41:00Z</dcterms:modified>
  <cp:revision>44</cp:revision>
  <dc:subject/>
  <dc:title/>
</cp:coreProperties>
</file>