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сельского поселения Карткисяк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Аскинский район Республики Башкортоста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                                                                                   «02» марта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 по безаварий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пуску весеннего половодья на территорий сельского поселения Карткисяковский сельсовет муниципального района  Аскинский район 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й подготовки населенных пунктов, хозяйственных строений, инженерных коммуникаций, мостов и гидротехнических сооружений к пропуску льда и весеннего паводка 2015 года, а также обеспечения бесперебойной поставки продуктов и товаров первой необходимости и своевременной вывозки материальных ценностей с затопляемых (подтопляемых) территорий и руководствуясь распоряжением Правительства Республики Башкортостан № 146-р от 12.02.2015 года и Администрации муниципального района Аскинский район Республики Башкортостан № 68-р от 26 февраля 2015 года «О проведении мероприятий по безаварийному пропуску весеннего половодья в 2015 году»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отивопаводковую комиссию в Сельском поселении Карткисяковский сельсовет (приложение №1)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безаварийному пропуску весеннего паводка в 2015 году (приложение №2)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Зиевой Ф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«02» марта 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отив паводков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хаметов Р.Х. – председатель комиссии, глава СП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кисяковский сельсовет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ии: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сова Л.Г.- директор школы;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а З.А. – завед. ФАП;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ров Ф.Ш. – ИП глава КФХ;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ров Д.Ш. – ИП глава КФХ;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 Р.Н. -  ИП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Зиева Ф.Н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«02» марта 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роведению паводк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7"/>
        <w:gridCol w:w="1701"/>
        <w:gridCol w:w="24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за исполн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населенные пункты, складские помещения, материальные ценности и т.д., которые могут быть затоплены паводковыми водами, разработать планы предупредительных и спасательных работ по каждому объе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5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хозяйств (по согласованию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состояние мостов и др. сооружений при необходимости провести ремонт водоотводов, кюветов, укрепить мостовые пролеты, к началу паводка опорожнить водоемы сезонного регул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5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по принадлежности сооружений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заготовить и подвести строительные материалы, камень, лесоматериал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5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 принадлежности сооружений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ть аварийные бригады по обеспечению сохранности мостов и других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по принадлежности сооружений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о обеспечению  сохранности опор линий связи, электро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- Р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кинские электрическиесети»     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до паводка обеспечить вывоз материальных ценностей с затопляем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5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 принадлежности сооружений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беспечить  на время паводка запасы топлива и материалов для обеспечения бесперебойной работы предприятий, находящихся в зоне затопления, а также продуктов питания и предметов первой необходим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5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хозяйств, ФАП,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сохранность дорог, своевременно провести работы по очистке дорог от снега и водоотводны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5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П в своих округах и Д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ранспорта и помещений, пунктов временного размещения для возможной эвакуации населения из зон затопления (под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4.2015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по принадлежности сооружений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овать население из зон возможного затопления (под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5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насе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ы граждан с целью предупреждения населения о вероятном подтоплении, обучения населения правилам поведения и действиям во время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4.2015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депутаты СП в своих округа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ъяснительную работу среди учащихся по технике безопасности во время весеннего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о павод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Карткисяк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экологической безопасности, во время весеннего половодья, провести инвентаризацию мест захоронения и обеспечить своевременную защ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5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хозяйств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в паводковый период телефоны дежурны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кинского района, тел. </w:t>
      </w:r>
      <w:r>
        <w:rPr>
          <w:rFonts w:cs="Times New Roman" w:ascii="Times New Roman" w:hAnsi="Times New Roman"/>
          <w:b/>
          <w:sz w:val="24"/>
          <w:szCs w:val="24"/>
        </w:rPr>
        <w:t>2-17-6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отделения МВД России по Аскинскому району, тел. </w:t>
      </w:r>
      <w:r>
        <w:rPr>
          <w:rFonts w:cs="Times New Roman" w:ascii="Times New Roman" w:hAnsi="Times New Roman"/>
          <w:b/>
          <w:sz w:val="24"/>
          <w:szCs w:val="24"/>
        </w:rPr>
        <w:t>2-16-0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 xml:space="preserve">02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b/>
          <w:sz w:val="24"/>
          <w:szCs w:val="24"/>
        </w:rPr>
        <w:t xml:space="preserve"> 2-13-57, 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            Зиева Ф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Ж-курсив"/>
    <w:qFormat/>
    <w:rPr>
      <w:b/>
      <w:i/>
    </w:rPr>
  </w:style>
  <w:style w:type="character" w:styleId="1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 w:val="false"/>
      <w:spacing w:lineRule="auto" w:line="324" w:before="0" w:after="36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5">
    <w:name w:val="стиль5"/>
    <w:basedOn w:val="Normal"/>
    <w:qFormat/>
    <w:pPr>
      <w:widowControl w:val="false"/>
      <w:spacing w:lineRule="auto" w:line="240" w:before="240" w:after="24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 w:cs="Calibri"/>
      <w:kern w:val="2"/>
      <w:sz w:val="2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4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3:00Z</dcterms:created>
  <dc:creator>WinXP</dc:creator>
  <dc:description/>
  <cp:keywords/>
  <dc:language>en-US</dc:language>
  <cp:lastModifiedBy>User</cp:lastModifiedBy>
  <cp:lastPrinted>2015-03-11T10:30:00Z</cp:lastPrinted>
  <dcterms:modified xsi:type="dcterms:W3CDTF">2015-12-22T11:02:00Z</dcterms:modified>
  <cp:revision>57</cp:revision>
  <dc:subject/>
  <dc:title/>
</cp:coreProperties>
</file>