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/>
        <w:t xml:space="preserve">О повестке дня первого заседания Совета сельского поселения Карткисяковский сельсовет муниципального района Аскинский район </w:t>
      </w:r>
    </w:p>
    <w:p>
      <w:pPr>
        <w:pStyle w:val="31"/>
        <w:ind w:hanging="0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 район Республики Башкортостан и Регламентом Совета сельского поселения Карткисяк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Карткисяк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,</w:t>
      </w:r>
    </w:p>
    <w:p>
      <w:pPr>
        <w:pStyle w:val="TextBody"/>
        <w:jc w:val="both"/>
        <w:rPr/>
      </w:pPr>
      <w:r>
        <w:rPr/>
        <w:t>р е ш и л:</w:t>
      </w:r>
    </w:p>
    <w:p>
      <w:pPr>
        <w:pStyle w:val="TextBody"/>
        <w:ind w:firstLine="720"/>
        <w:jc w:val="both"/>
        <w:rPr/>
      </w:pPr>
      <w:r>
        <w:rPr/>
        <w:t>включить в повестку дня первого заседания Совета   сельского поселения Карткисяк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избрании заместителя председател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Карткисяковский сельсовет муниципального района Аскин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Карткисяковский сельсовет муниципального района Аскинский район Республики Башкортостан об избрании председателя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/>
        <w:t xml:space="preserve">9) </w:t>
      </w:r>
      <w:r>
        <w:rPr>
          <w:color w:val="000000"/>
          <w:sz w:val="27"/>
          <w:szCs w:val="27"/>
        </w:rPr>
        <w:t>О внесении изменении в Решение Совета сельского поселения Карткисяковский сельсовет муниципального района Аскинский район Республики Башкортостан № 191 от 02.10.2018г. и № 217 от 28.02.2019г.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Вносит постоянная комиссия Совета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09-27T06:21:00Z</dcterms:modified>
  <cp:revision>72</cp:revision>
  <dc:subject/>
  <dc:title/>
</cp:coreProperties>
</file>